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291/2012. (XI. 27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Hévíz Város Önkormányzatának Képviselő-testülete Hévíz Város Önkormányzat 2013. évi költségvetési koncepcióját megtárgyalta és a költségvetés összeállításához  az előterjesztésben leírtaknak megfelelően az alábbi feladatokat határozza m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tézményi gazdálkodá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jogszabály szerinti esedékes jubileumi jutalmat, soros előrelépésre fedezetet kell biztosíta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özponti szabályozásnak megfelelően ki kell dolgozni a cafetéria rendszert, meg kell vizsgálni a Széchenyi és Erzsébet kártya használatát és forrást kell rá tervez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gy havi bértömegnek megfelelő összegű jutalmat kell tervezni a tartalékalapban, a bérmaradvány felhasználását jutalmazásra szabályozni kel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ologi kiadásokat felül kell vizsgálni és a költségvetési egyeztetés keretében forrást kell biztosítani a működési feltételek biztosításához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Hivatal szakmai apparátusát 54 főről 43 főre kell csökkenteni, a helyi adóbevételek emelése érdekében a Hivatalnál 2013. április 1-től 2013. október 31-ig napi nyolc  órában két fő adóellenőrt kell biztosítani ,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Beruházások, környezetvédelem, Tóvédel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előző években elkezdődött beruházásokhoz biztosítani kell a fejlesztési forr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elfogadott közlekedési koncepciójának megvalósítása, melynek fő elem a városi autóbusz pályaudvar áttelepítése és a belső közlekedés megvalósítása. A közlekedési területek fejleszté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rást kell biztosítani a Hivatali épület strukturális átalakítására a járási  kormányablak megnyitása érdekében, továbbá az épület gazdaságos és energiatakarékos üzemeltetése céljából.  Feltétlenül fontos a Hivatal informatikai rendszerének (hardver és szoftver elemek) cserjéje, fejleszté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önkormányzat által indított MLSz és társasági adós sportlétesítmény fejlesztési program továbbvitele, bevonva ebbe az ezen célra kijelölt további fejlesztési területek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önkormányzat tulajdonában álló gazdasági társaságok gazdaságos üzemeltethetősége érdekében intézkedések kidolgozása az önkormányzat vállalkozási üzletpolitikájának újragondolása, kialakítása, átszabá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Hévíz Gyógyfürdő Nonprofit Kft  26 %-os önkormányzati tulajdonának  magyar állam tulajdonába vonása miatti önkormányzati kártalanítási igény érvényesítése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resni kell továbbra is a magas támogatottságú pályázatokat a fenti pontokban rögzített fejlesztések megvalósításáho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intézményeinek korszerűsítése, balesetmentesítése, üzemeltetés hatékonyságának áttekintése, megvalósítás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ópolitika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Az önkormányzatnak továbbra is kiemelt bevételi forrása származik a helyi adókból, ezért ennek érdekében az adók beszedését, behajtását, ellenőrzését továbbra is kiemelten kell kezelni. Az idegenforgalmi adó 450 Ft/vendégéjszaka mértékre történő emelésén túl, az önkormányzat a helyi adóztatás rendszerén nem kíván változtatn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Turizm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évíz Városnak 2013. évben is érdeke, hogy a városba minél több turista, gyógyulni vágyó minél több vendégéjszakát töltsön. A turisták városba történő utazását továbbra is támogatja, hogy az a Hévíz-Balaton Airport  reptérre érkező utasszállító gépekkel történjen. A reptér jövőbeni fenntartásához Hévíz Város Önkormányzat az üzemeltetéshez hozzá kíván járulni, bevonva a szakminisztériumokat, Nyugat-magyarországi térségben érdekelt vállalkozásokat, annak érdekében, hogy az európai uniós példák alapján Hévíz-Balaton Airport régiós reptérként tudjon műkö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turizmusának emelése érdekében továbbra is támogatja a város a TDM  Egyesület és Hévíz Turizmus Nonprofit Kft-ét.. A két szervezettel továbbra is szoros együttműködés szükséges, hogy a város marketing tevékenység színvonalát lehessen emelni és ezen a téren Európában és azon kívül új piacok legyenek elérhetők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Államháztartáson kívüli támogatás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Önkormányzat minden évben jelentős összeget fordított  elsősorban a helyi, vagy a városi kötődésű  civil szervezetek támoga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Önkormányzat a jövő évben is támogatni kívánja a Hévízi Sportkör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Rendezvények, programo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rendezvényeit továbbra is a Festetics György Művelődési Központ szervezi és irányítja. Az intézmény elkészítette 2013. évi műsortervét, mely igen tartalmas és nagyon sok programot tartalmaz. A programoknál mindenképpen törekedni kell a belépődíjjal történő rendezvények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adventi ünnepségek programjainak a szervezése és lebonyolítása: Az előző évben elkezdett hagyományt folytatni kel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z évben beszerzésre került a jégpálya, melynek működését továbbra is biztosítani kell, hogy a mozogni és sportolni vágyók azt igénybe tudják venni. 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 Képviselő-testület felkéri a jegyzőt a 2013. évi költségvetési rendelettervezetének koncepció alapján történő összeállítására.</w:t>
      </w:r>
    </w:p>
    <w:p>
      <w:pPr>
        <w:pStyle w:val="Normal"/>
        <w:spacing w:lineRule="auto" w:line="240" w:before="0" w:after="0"/>
        <w:ind w:left="5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évíz város 2013. évi költségvetésének elfogadásáig átmeneti költségvetési rendeletet kell alkotni az önkormányzat  kötelező és önként vállalt feladatainak finanszírozására 2013. január 1-től az önkormányzat 2013. évi költségvetési rendelet hatályba lépéséig.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145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u w:val="single"/>
        </w:rPr>
        <w:t>Határidő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I-II. pontok folyamatos, illetve a 2013. évi költségvetési rendelet-     tervezet beterjesztésének időpontja 2013. február 15., III. pont 2012. december 11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u w:val="single"/>
        </w:rPr>
        <w:t>Felelős:</w:t>
      </w:r>
      <w:r>
        <w:rPr>
          <w:rFonts w:cs="Arial" w:ascii="Arial" w:hAnsi="Arial"/>
          <w:color w:val="000000"/>
          <w:sz w:val="20"/>
          <w:szCs w:val="20"/>
        </w:rPr>
        <w:tab/>
        <w:t>Papp Gábor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üske Róbert jegyző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2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830"/>
        </w:tabs>
        <w:ind w:left="83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cseke.erzsebet</dc:creator>
  <dc:description/>
  <cp:keywords/>
  <dc:language>en-US</dc:language>
  <cp:lastModifiedBy>cseke.erzsebet</cp:lastModifiedBy>
  <dcterms:modified xsi:type="dcterms:W3CDTF">2012-11-29T06:41:00Z</dcterms:modified>
  <cp:revision>3</cp:revision>
  <dc:subject/>
  <dc:title/>
</cp:coreProperties>
</file>