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ÉVÍZ VÁROS POLGÁRMESTERI HIVATA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204513857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510865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 I V O N A T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Hévíz Város Önkormányzatána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Képviselő-testülete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2007. július 10-ei ülésének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JEGYZŐKÖNYVÉBŐ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2/2007. (VII. 10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évíz Város Önkormányzatának Képviselő-testülete a városi játszóterek 2007. évi felújításának koncepciója tárgyú előterjesztést megtárgyalta és az alábbi döntést hozta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a) Hévíz Város Önkormányzata írjon ki meghívásos pályázatot a Sugár utcai óvoda bővítésére a mellékelt rajz szerint.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b) Hévíz Város Önkormányzata írjon ki meghívásos pályázatot csomagban a város összes játszóterére vagy eddigi játszótérként használt terére, azok megtervezésére úgy is mint játszótér, úgy is mint pihenő park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(Egy nyertes tervező tervezze meg a Zrínyi utcai és a Sugár utcai játszóteret és a két óvoda udvarának játszóterét, valamint a jelenleg játszótérként funkcionáló Kossuth Lajos utcai és Babócsay utcai játszóterek pihenő parkká való átalakítását.)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Tüdő László műszaki irodavezető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07. július 15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a tervezői munka fedezetét az Önkormányzat 2007. évi költségvetésében az óvodai játszótér kialakítására biztosított költségvetési előirányzat terhére biztosítj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ereczkyné Koronkai Anna közgazdasági irodavezető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7. szeptember 30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0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polgármester 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Hévíz, 2007. július 11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 másolat hiteléül: Cseke Erzsébet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LLÉK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38:00Z</dcterms:created>
  <dc:creator>Cseke Erzsébet</dc:creator>
  <dc:description/>
  <cp:keywords/>
  <dc:language>en-US</dc:language>
  <cp:lastModifiedBy>Cseke Erzsébet</cp:lastModifiedBy>
  <cp:lastPrinted>2007-07-11T14:26:00Z</cp:lastPrinted>
  <dcterms:modified xsi:type="dcterms:W3CDTF">2007-07-11T12:38:00Z</dcterms:modified>
  <cp:revision>2</cp:revision>
  <dc:subject/>
  <dc:title>HÉVÍZ VÁROS POLGÁRMESTERI HIVATALA</dc:title>
</cp:coreProperties>
</file>