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9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Muzeális Gyűjtemény működési engedélyének módosítását kezdeményezi, az intézmény egységet, </w:t>
      </w:r>
      <w:r>
        <w:rPr>
          <w:rFonts w:eastAsia="Times New Roman" w:cs="Arial" w:ascii="Arial" w:hAnsi="Arial"/>
          <w:lang w:eastAsia="hu-HU"/>
        </w:rPr>
        <w:t>muzeális kiállítóhelyként kívánja tovább működtet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kezdeményez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lang w:eastAsia="hu-HU"/>
        </w:rPr>
        <w:t>a)</w:t>
      </w:r>
      <w:r>
        <w:rPr>
          <w:rFonts w:cs="Arial" w:ascii="Arial" w:hAnsi="Arial"/>
        </w:rPr>
        <w:t xml:space="preserve"> Dr. Moll és orvostörténeti szoba kölcsönbe adásra kerüljön a Hévízgyógyfürdő Nkft. megfelelően méltó helyé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imon József kiállítás kölcsönbe adásra kerüljön a város megfelelően méltó helyére (előzetesen a Teréz Anya Intézménybe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 xml:space="preserve">c) Hévíz története kiállítás a mai kor követelményeinek megfelelő digitális feldolgozottsággal és interaktív bemutathatósággal kerüljön átdolgozásra, továbbra is az intézményben történő bemutatás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Halász Gábor igazgat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1. szeptember 30. és 2011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z átszervezés további döntési javaslatait - szükség szerint - a képviselő-testület elé kell terjeszte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1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9:27:00Z</dcterms:modified>
  <cp:revision>2</cp:revision>
  <dc:subject/>
  <dc:title>Tartalom</dc:title>
</cp:coreProperties>
</file>