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isztelt Ügyfelei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Tájékoztatjuk Önöket, hogy az </w:t>
      </w:r>
      <w:r>
        <w:rPr>
          <w:b/>
          <w:sz w:val="52"/>
          <w:szCs w:val="52"/>
        </w:rPr>
        <w:t>okmányirodában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2012.09.10- én és 2012. 09.12-én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a </w:t>
      </w:r>
      <w:r>
        <w:rPr>
          <w:b/>
          <w:sz w:val="56"/>
          <w:szCs w:val="56"/>
        </w:rPr>
        <w:t>gépjármű</w:t>
      </w:r>
      <w:r>
        <w:rPr>
          <w:sz w:val="56"/>
          <w:szCs w:val="56"/>
        </w:rPr>
        <w:t xml:space="preserve"> ügyintézés szünete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Tájékoztatjuk továbbá ügyfeleinket, hogy országos illetékességgel az ország bármely okmányirodájában intézhetik ügyeiket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Ezek közül a legközelebbi okmányirodák címei és elérhetőségei a következők: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eszthely Okmányiroda 8360 Keszthely, Kossuth L. u. 40-42. Tel:  83-505-573; 505-574; 505-576</w:t>
      </w:r>
    </w:p>
    <w:p>
      <w:pPr>
        <w:pStyle w:val="Normal"/>
        <w:jc w:val="both"/>
        <w:rPr/>
      </w:pPr>
      <w:r>
        <w:rPr>
          <w:sz w:val="36"/>
          <w:szCs w:val="36"/>
        </w:rPr>
        <w:t>Zalaszentgrót Okmányiroda 8790 Zalaszentgrót, Dózsa György utca 1. Tel.: 83-562-97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alakaros Okmányiroda 8749 Zalakaros, Gyógyfürdő tér 1. Tel.: 93-540-07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acsa Okmányiroda 8761 Pacsa, Kisfaludy u. 2. Tel.: 92-568-16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1:00Z</dcterms:created>
  <dc:creator>szurosne</dc:creator>
  <dc:description/>
  <cp:keywords/>
  <dc:language>en-US</dc:language>
  <cp:lastModifiedBy>szurosne</cp:lastModifiedBy>
  <dcterms:modified xsi:type="dcterms:W3CDTF">2012-09-06T13:46:00Z</dcterms:modified>
  <cp:revision>1</cp:revision>
  <dc:subject/>
  <dc:title>Tisztelt Ügyfeleink</dc:title>
</cp:coreProperties>
</file>