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66869903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03173262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január 28-ai rendkívül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6/2010. (I. 28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Hévíz Város Önkormányzatának Képviselő-testülete a Hévízi Sportkör részére Hévíz Város Önkormányzata 2010. évi költségvetési rendeletében biztosítandó támogatás terhére 5.000.000,- Ft előleget biztosí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Vértes Árpád polgármester</w:t>
      </w:r>
    </w:p>
    <w:p>
      <w:pPr>
        <w:pStyle w:val="Normal"/>
        <w:ind w:firstLine="708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azonnal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január 2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január 2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07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10-01-28T12:07:00Z</dcterms:modified>
  <cp:revision>2</cp:revision>
  <dc:subject/>
  <dc:title/>
</cp:coreProperties>
</file>