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5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quamarin Szállodaipari Kft. 2006. I. félévi gazdálkodása, könyvvizsgálói jelentéss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ely az Aquamarin Szállodaipari Kft. taggyűlése 8/2006. számú határozatának minősü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Képviselőtestülete, mint az Aquamarin Szállodaipari Kft. (8380 Hévíz, Honvéd u. 4.) tulajdonosa elfogadja a társaság 2006. I. félévi gazdálkodásáról készített – könyvvizsgálói jelentéssel ellátott – beszámol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Bereczkyné Koronkai Anna iroda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kiértesítésre 2006. szeptember 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0:00Z</dcterms:created>
  <dc:creator>Mike Gyuláné</dc:creator>
  <dc:description/>
  <cp:keywords/>
  <dc:language>en-US</dc:language>
  <cp:lastModifiedBy>Cseke Erzsébet</cp:lastModifiedBy>
  <cp:lastPrinted>2006-09-18T07:54:00Z</cp:lastPrinted>
  <dcterms:modified xsi:type="dcterms:W3CDTF">2006-09-18T06:40:00Z</dcterms:modified>
  <cp:revision>2</cp:revision>
  <dc:subject/>
  <dc:title>135/2006</dc:title>
</cp:coreProperties>
</file>