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inline distT="0" distB="0" distL="0" distR="0">
            <wp:extent cx="8382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HÉVÍZ VÁROS ÖNKORMÁNYZAT</w:t>
      </w:r>
    </w:p>
    <w:p>
      <w:pPr>
        <w:pStyle w:val="Subtitle"/>
        <w:rPr/>
      </w:pPr>
      <w:r>
        <w:rPr/>
        <w:t>Pénzügyi-Ügyrendi Bizottsága Elnökétő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8380 Hévíz, Kossuth L. u. 1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Tel.: 83/500-870,   Fax: 500-801;   E-mail: </w:t>
      </w:r>
      <w:hyperlink r:id="rId3">
        <w:r>
          <w:rPr>
            <w:rStyle w:val="InternetLink"/>
            <w:color w:val="000000"/>
            <w:u w:val="none"/>
          </w:rPr>
          <w:t>heviz_ph@t-online.hu</w:t>
        </w:r>
      </w:hyperlink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equalWidth="false" w:sep="false">
            <w:col w:w="1418" w:space="1190"/>
            <w:col w:w="64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/>
      </w:pPr>
      <w:r>
        <w:rPr>
          <w:sz w:val="24"/>
          <w:szCs w:val="24"/>
        </w:rPr>
        <w:t>Szám: 366/2009.</w:t>
      </w:r>
    </w:p>
    <w:p>
      <w:pPr>
        <w:pStyle w:val="Heading3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ghív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Hévíz Város Önkormányzat Képviselő-testületének Pénzügyi-Ügyrendi Bizottsága </w:t>
      </w:r>
    </w:p>
    <w:p>
      <w:pPr>
        <w:pStyle w:val="TextBody"/>
        <w:jc w:val="center"/>
        <w:rPr/>
      </w:pPr>
      <w:r>
        <w:rPr>
          <w:szCs w:val="24"/>
        </w:rPr>
        <w:t>soros ülését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009. január 21. napján (szerda) 13 órára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3"/>
        <w:jc w:val="center"/>
        <w:rPr/>
      </w:pPr>
      <w:r>
        <w:rPr>
          <w:sz w:val="24"/>
          <w:szCs w:val="24"/>
        </w:rPr>
        <w:t>a polgármesteri hivatal pénzügyi tárgyalójába (8380 Hévíz, Kossuth L. u. 1.) összehív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ervezett napirendi pontok: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bízás Hévíz város honlapjának szerkesztésére és karbantartására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(287/2009. számú előterjesztés csatolva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 Horváth Éva polgármesteri kabinetvezet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Illyés Gyula Általános és Művészeti Iskola létszámkeretének csökkentése és a prémium programban való részvétel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(291-2/2009. számú előterjesztés csatolva)</w:t>
      </w:r>
    </w:p>
    <w:p>
      <w:pPr>
        <w:pStyle w:val="Normal"/>
        <w:ind w:left="708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Kondákorné Farkas Erika pénzügyi csoportvezető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Városközpont rehabilitációs projekt I. ütem 2. fordulójának előkészítéséből adódó feladatok, ajánlati felhívások kibocsátása, projektfejlesztési útvonalterv jóváhagyása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(370/2009. számú előterjesztés csatolva)</w:t>
      </w:r>
    </w:p>
    <w:p>
      <w:pPr>
        <w:pStyle w:val="Normal"/>
        <w:ind w:left="708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Fendrik Gyula jogtanácsos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Babics Tamás városfejlesztési csoportvezető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Parkolási rendszer működéséről tájékoztatás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(285-2/2009. számú előterjesztés csatolva)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Király László Gamesz vezető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Sportkör kérelme előlegfizetés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(51-5/2009. számú kérelem csatolva)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jc w:val="both"/>
        <w:rPr/>
      </w:pPr>
      <w:r>
        <w:rPr>
          <w:sz w:val="24"/>
          <w:szCs w:val="24"/>
        </w:rPr>
        <w:t>Megjelenésére feltétlenül számítok, esetleges akadályoztatását kérem, szíveskedjék jelezni a 83/500-871-es telefonszámra.</w:t>
      </w:r>
    </w:p>
    <w:p>
      <w:pPr>
        <w:pStyle w:val="Szvegtrzs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jc w:val="center"/>
        <w:rPr>
          <w:sz w:val="24"/>
          <w:szCs w:val="24"/>
        </w:rPr>
      </w:pPr>
      <w:r>
        <w:rPr>
          <w:sz w:val="24"/>
          <w:szCs w:val="24"/>
        </w:rPr>
        <w:t>Tisztelettel: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Hévíz, 2009. január 16.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tabs>
          <w:tab w:val="clear" w:pos="708"/>
          <w:tab w:val="center" w:pos="694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zövek Imre</w:t>
      </w:r>
    </w:p>
    <w:p>
      <w:pPr>
        <w:pStyle w:val="Szvegtrzs3"/>
        <w:tabs>
          <w:tab w:val="clear" w:pos="708"/>
          <w:tab w:val="center" w:pos="694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 Pénzügyi- Ügyrendi Bizottság Elnöke SK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u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zvegtrzs3">
    <w:name w:val="Szövegtörzs 3"/>
    <w:basedOn w:val="Normal"/>
    <w:qFormat/>
    <w:pPr/>
    <w:rPr>
      <w:sz w:val="22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viz_ph@t-onlin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58:00Z</dcterms:created>
  <dc:creator>kovacs.melinda</dc:creator>
  <dc:description/>
  <cp:keywords/>
  <dc:language>en-US</dc:language>
  <cp:lastModifiedBy>kovacs.melinda</cp:lastModifiedBy>
  <cp:lastPrinted>2008-12-15T12:53:00Z</cp:lastPrinted>
  <dcterms:modified xsi:type="dcterms:W3CDTF">2009-01-27T09:45:00Z</dcterms:modified>
  <cp:revision>3</cp:revision>
  <dc:subject/>
  <dc:title>HÉVÍZ VÁROS ÖNKORMÁNYZAT</dc:title>
</cp:coreProperties>
</file>