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1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>Hévíz Város Önkormányzat Képviselő-testülete a</w:t>
      </w:r>
      <w:r>
        <w:rPr>
          <w:rFonts w:cs="Arial" w:ascii="Arial" w:hAnsi="Arial"/>
          <w:spacing w:val="2"/>
        </w:rPr>
        <w:t xml:space="preserve"> 354/2013. (XII. 19.), a 149/2014. (IV. 29.), a 176/2014. (V. 30.), a 198/2014. (VI. 26.), a 218/2014. (VIII. 18.), a 223/2014. (VIII. 18.), a 227/2014. (VIII. 27.), a 230/2014. (IX. 9.), a 231/2014. (IX. 9.), a 232/2014. (IX. 9.), a 233/2014. (IX. 9.), a 234/2014. (IX. 9.), a 236/2014. (IX. 9.), a 237/2014. (IX. 9.), a 238/2014. (IX. 9.), a 239/2014. (IX. 9.), a 240/2014. (IX. 9.), a 241/2014. (IX. 9.), a 242/2014. (IX. 9.), a 243/2014. (IX. 9.), a 244/2014. (IX. 9.), a 245/2014. (IX. 10.), a 246/2014. (IX. 10.), a 247/2014. (IX. 10.), a 251/2014. (IX. 9.), a 254/2014. (IX. 9.), a 256/2014. (IX. 9.), a 257/2014. (IX. 24.), a 258/2014. (IX. 24.), a 260/2014. (IX. 24.), a 261/2014. (IX. 24.), a 262/2014. (IX. 24.), a 263/2014. (IX. 24.) és a 264/2014. (IX. 24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</w:t>
      </w:r>
      <w:r>
        <w:rPr>
          <w:rFonts w:cs="Arial" w:ascii="Arial" w:hAnsi="Arial"/>
          <w:spacing w:val="2"/>
        </w:rPr>
        <w:t xml:space="preserve">248/2014. (IX. 9.) KT határozata 4. pontját az alábbiak szerint módosítja: </w:t>
      </w:r>
    </w:p>
    <w:p>
      <w:pPr>
        <w:pStyle w:val="Listaszerbekezds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A pályázatokat eseti bizottság véleményezi.</w:t>
      </w:r>
    </w:p>
    <w:p>
      <w:pPr>
        <w:pStyle w:val="Listaszerbekezds"/>
        <w:ind w:left="360" w:firstLine="708"/>
        <w:jc w:val="both"/>
        <w:rPr/>
      </w:pPr>
      <w:r>
        <w:rPr>
          <w:sz w:val="22"/>
          <w:szCs w:val="22"/>
        </w:rPr>
        <w:t xml:space="preserve">A bizottság tagjai: Kepli József János alpolgármester </w:t>
      </w:r>
    </w:p>
    <w:p>
      <w:pPr>
        <w:pStyle w:val="Listaszerbekezds"/>
        <w:ind w:left="212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isli István képviselő Oktatási, Kulturális és Sport Bizottság elnök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 xml:space="preserve">     </w:t>
        <w:tab/>
        <w:t xml:space="preserve">      Dr. Gelencsér Anita Jogi- Ügyrendi, Szociális Bizottság elnök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Dr. Márkus Mirtill Katalin aljegyző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az Egészségügyi Kamara vagy a Szociális Szakmai Kollégium   tag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285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Tüske Róbert jegyző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zakmai bizottság ülésére: a képviselő- testületi ülést megelőző 10 napon  belül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</w:t>
      </w:r>
      <w:r>
        <w:rPr>
          <w:rFonts w:cs="Arial" w:ascii="Arial" w:hAnsi="Arial"/>
          <w:spacing w:val="2"/>
        </w:rPr>
        <w:t xml:space="preserve">259/2014. (IX. 24.) KT határozatban 2. pontját az alábbiak szerint módosítj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8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„</w:t>
      </w:r>
      <w:r>
        <w:rPr>
          <w:rFonts w:eastAsia="Times New Roman" w:cs="Arial" w:ascii="Arial" w:hAnsi="Arial"/>
        </w:rPr>
        <w:t xml:space="preserve">2.A Képviselő-testület a pályázókat meghallgató, a pályázatokat véleményező bizottság tagjának választja:  </w:t>
      </w:r>
    </w:p>
    <w:p>
      <w:pPr>
        <w:pStyle w:val="Normal"/>
        <w:spacing w:lineRule="auto" w:line="240" w:before="0" w:after="0"/>
        <w:ind w:left="1868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li József János alpolgármesteré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sli Istvánt, a Oktatási, Kulturális és Sport Bizottság elnöké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8" w:hanging="360"/>
        <w:jc w:val="both"/>
        <w:rPr/>
      </w:pPr>
      <w:r>
        <w:rPr>
          <w:rFonts w:cs="Arial" w:ascii="Arial" w:hAnsi="Arial"/>
        </w:rPr>
        <w:t>Gelencsér Jánost, a Pénzügyi, Turisztikai és Városfejlesztési Bizottság elnöké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Márkus Mirtill Katalin aljegyző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Őry Rozália Polgármesteri kabinetvezetőt és a bizottság kiegészül tovább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8" w:hanging="360"/>
        <w:jc w:val="both"/>
        <w:rPr/>
      </w:pPr>
      <w:r>
        <w:rPr>
          <w:rFonts w:cs="Arial" w:ascii="Arial" w:hAnsi="Arial"/>
        </w:rPr>
        <w:t>a Közalkalmazotti Tanács illetve a Reprezentatív szakszervezet által delegált egy-egy taggal továbbá egy országos szakmai szervezet képviselőjével.</w:t>
      </w:r>
    </w:p>
    <w:p>
      <w:pPr>
        <w:pStyle w:val="Normal"/>
        <w:spacing w:lineRule="auto" w:line="240" w:before="0" w:after="0"/>
        <w:ind w:left="11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48" w:firstLine="26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  <w:tab/>
      </w:r>
    </w:p>
    <w:p>
      <w:pPr>
        <w:pStyle w:val="Normal"/>
        <w:spacing w:lineRule="auto" w:line="240" w:before="0" w:after="0"/>
        <w:ind w:left="1148" w:firstLine="26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képviselő testület ülését megelőző tíz napon belül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2:00Z</dcterms:created>
  <dc:creator>cseke.erzsebet</dc:creator>
  <dc:description/>
  <cp:keywords/>
  <dc:language>en-US</dc:language>
  <cp:lastModifiedBy>Lajkó Erzsébet Márta</cp:lastModifiedBy>
  <dcterms:modified xsi:type="dcterms:W3CDTF">2014-10-31T07:52:00Z</dcterms:modified>
  <cp:revision>4</cp:revision>
  <dc:subject/>
  <dc:title/>
</cp:coreProperties>
</file>