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217/2004. (IX. 28.) határozat</w:t>
      </w:r>
    </w:p>
    <w:p>
      <w:pPr>
        <w:pStyle w:val="FCm"/>
        <w:rPr/>
      </w:pPr>
      <w:r>
        <w:rPr/>
        <w:t xml:space="preserve">Településfejlesztési célú elővásárlási jog megállapításáról szóló </w:t>
      </w:r>
    </w:p>
    <w:p>
      <w:pPr>
        <w:pStyle w:val="FCm"/>
        <w:rPr/>
      </w:pPr>
      <w:r>
        <w:rPr/>
        <w:t xml:space="preserve">7/2001. (III. 14. ) Ökt. rendelet módosítása 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Hévíz Város Képviselőtestülete az Önkormányzat településfejlesztési célú elővásárlási jogának megállapításáról szóló rendelet módosításával egyidőben elrendeli, hogy a településrendezési terv felülvizsgálata és módosítása során a városban lévő összes olyan ingatlan esetében konkrétan kerüljön megfogalmazásra az elővásárlási jog alapja, ahol azt a közérdekű cél indokol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Felelős: Klie Zoltán főépítész </w:t>
      </w:r>
    </w:p>
    <w:p>
      <w:pPr>
        <w:pStyle w:val="Bekezds"/>
        <w:rPr/>
      </w:pPr>
      <w:r>
        <w:rPr/>
        <w:t xml:space="preserve">Határidő: folyamato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217/2004</dc:title>
</cp:coreProperties>
</file>