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évíz név használatáról szóló 8/2004. (IV. 1.) Ör. hatályon kívül helyez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Hévíz Város Önkormányzatának Képviselő-testülete a Hévíz név használatáról szóló 2/1998. (I. 27.) és 8/2004. (IV. 1.) önkormányzati rendelet alapján megadott névhasználati engedélyeket hatályon kívül helyezi. Az érintett vállalkozások névhasználati díjfizetési kötelezettsége 2009. március 1. napjától megszűni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09. március 1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9:00Z</dcterms:created>
  <dc:creator>horvath.anita</dc:creator>
  <dc:description/>
  <cp:keywords/>
  <dc:language>en-US</dc:language>
  <cp:lastModifiedBy>cseke.erzsebet</cp:lastModifiedBy>
  <cp:lastPrinted>2009-03-03T10:28:00Z</cp:lastPrinted>
  <dcterms:modified xsi:type="dcterms:W3CDTF">2009-03-03T09:29:00Z</dcterms:modified>
  <cp:revision>2</cp:revision>
  <dc:subject/>
  <dc:title>II</dc:title>
</cp:coreProperties>
</file>