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/2016. (II. 25.) határozata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mely a Hévízi Televízió Nonprofit Kft 1/2016. (II. 25.) számú alapítói határozatának minősül)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Hévízi Televízió Nonprofit Kft 2016. évi üzleti tervét 20.223 ezer Ft mérleg főösszeggel elfogadja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z Hévízi Televízió Nonprofit Kft ügyvezető igazgatóját, hogy a 2016. évi üzleti tervben leírtakat teljesítse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Arial" w:ascii="Arial" w:hAnsi="Arial"/>
          <w:color w:val="000000"/>
        </w:rPr>
        <w:t xml:space="preserve">A Képviselő-testület a Hévízi Televízió Nonprofit Kft-vel a 2016. évre kötött feladat-ellátási megállapodás módosítását elfogadja, amelyben 1.299 e Ft többlet finanszírozást nyújt, közszolgálati televízió szolgáltatás keretében. A megállapodás módosított összegét 16.059 ezer forintban határozza meg. A többlet finanszírozást Hévíz Város Önkormányzat 2/2016. (I.29) rendelet 1/8 melléklet 9. sor, testületi hatáskörben felhasználható tartalék keret terhére biztosítj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 testület felkéri a jegyzőt, hogy Hévíz Város Önkormányzat 2016. évi költségvetéséről szóló 2/2016 (I.29.) számú rendelet módosítását a határozat 3. pontja alapján készítse elő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dr. Tüske Róbert jegyz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április 3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döntésről a Hévízi Televízió Nonprofit Kft-ét értesítse. 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felhatalmazza a polgármestert a feladat-ellátási szerződés módosításának aláírásár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spacing w:lineRule="auto" w:line="240" w:before="0" w:after="0"/>
        <w:ind w:left="221" w:firstLine="487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5. február 2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 xml:space="preserve"> </w:t>
        <w:tab/>
        <w:t xml:space="preserve"> 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26T10:06:00Z</dcterms:modified>
  <cp:revision>4</cp:revision>
  <dc:subject/>
  <dc:title/>
</cp:coreProperties>
</file>