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290/2012. (XI. 27.) Kt. határoza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 a Teréz Anya Szociális  Integrált Intézmény intézményvezetői teendőinek magasabb vezetői beosztására vonatkozó – 1. számú melléklet szerinti - pályázati kiírást elfogad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, hogy a pályázati kiírásnak a közalkalmazottak jogállásáról szóló 1992. évi XXXIII. törvény 20/A. § (4) bekezdésében, valamint a közalkalmazottak jogállásáról szóló 1992. évi XXXIII. törvény végrehajtásáról a szociális, valamint a gyermekjóléti és gyermekvédelmi ágazatban történő végrehajtásáról szóló 257/2000. (XII. 26.) Kormányrendelet (továbbiakban: kormányrendelet) 1/A. § (6) bekezdésében foglaltak szerinti Szociális Közlönyben, Nemzeti Közigazgatási Intézet (www.nki.hu) Közigállás honlapon, továbbá a Monitor Magazin című lapban, valamint a </w:t>
      </w:r>
      <w:hyperlink r:id="rId4">
        <w:r>
          <w:rPr>
            <w:rStyle w:val="InternetLink"/>
            <w:rFonts w:cs="Arial" w:ascii="Arial" w:hAnsi="Arial"/>
          </w:rPr>
          <w:t>www.heviz.hu</w:t>
        </w:r>
      </w:hyperlink>
      <w:r>
        <w:rPr>
          <w:rFonts w:cs="Arial" w:ascii="Arial" w:hAnsi="Arial"/>
        </w:rPr>
        <w:t xml:space="preserve"> honlapon történő közzétételéről gondoskodjon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at eseti bizottság véleményezi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bizottság tagjai: Kepli József János – elnök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ab/>
        <w:tab/>
        <w:t xml:space="preserve">                  Füzesi Lászlóné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ab/>
        <w:tab/>
        <w:t xml:space="preserve">                  Dr. Márkus Mirtill Katali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ab/>
        <w:tab/>
        <w:t xml:space="preserve">                  Bediné Makra Anikó Terézia</w:t>
      </w:r>
    </w:p>
    <w:p>
      <w:pPr>
        <w:pStyle w:val="Normal"/>
        <w:spacing w:lineRule="auto" w:line="240" w:before="0" w:after="0"/>
        <w:ind w:left="708" w:firstLine="732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Kamara vagy a Szociális Szakmai Kollégium tagj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u w:val="single"/>
        </w:rPr>
        <w:t xml:space="preserve">Határidő. </w:t>
      </w:r>
      <w:r>
        <w:rPr>
          <w:rFonts w:cs="Arial" w:ascii="Arial" w:hAnsi="Arial"/>
        </w:rPr>
        <w:t xml:space="preserve"> 2012. december 1.</w:t>
      </w:r>
    </w:p>
    <w:p>
      <w:pPr>
        <w:pStyle w:val="Normal"/>
        <w:spacing w:lineRule="auto" w:line="240" w:before="0" w:after="0"/>
        <w:ind w:left="2248" w:hanging="5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3. pontban meghatározott szakmai bizottság ülésére: a képviselő-testületi ülést megelőző 10 napon belü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heviz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6:00Z</dcterms:created>
  <dc:creator>cseke.erzsebet</dc:creator>
  <dc:description/>
  <cp:keywords/>
  <dc:language>en-US</dc:language>
  <cp:lastModifiedBy>cseke.erzsebet</cp:lastModifiedBy>
  <dcterms:modified xsi:type="dcterms:W3CDTF">2012-11-28T09:06:00Z</dcterms:modified>
  <cp:revision>2</cp:revision>
  <dc:subject/>
  <dc:title/>
</cp:coreProperties>
</file>