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52499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979375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0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5/2010. (I. 28.), a 32/2010. (II. 23.), a 37/2010. (II. 23.), a 43/2010. (III. 30.), a 46/2010. (III. 30.), a 47/2010. (III. 30.), a 48/2010. (III. 30.), a 49/2010. (III. 30.), az 50/2010. (III. 30.), az 51/2010. (III. 30.), az 52/2010. (III. 30.), az 53/2010. (III. 30.). az 55/2010. (III. 30.), az 56/2010. (III. 30.), az 57/2010. (III. 30.), az 58/2010. (III. 30.), és a 62/2010. (III. 30.) számú lejárt határidejű határozatok végrehajtásáról szóló jelentést elfogadj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Hévíz Város Önkormányzatának Képviselő-testülete az Újkori Középiskolás HELIKONI Ünnepségek Alapítvány adószám: 19276276-1-20) részére 50.000 Ft működési célú támogatást biztosít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támogatás pénzügyi fedezetét az önkormányzat 2010. évi költségvetési rendeletében a polgármesteri hatáskörben felhasználható támogatási keret előirányzatában jelöli me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12:53:00Z</dcterms:modified>
  <cp:revision>3</cp:revision>
  <dc:subject/>
  <dc:title/>
</cp:coreProperties>
</file>