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31/2016. (X. 3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hu-HU"/>
        </w:rPr>
        <w:t>Normatív határozat címe</w:t>
      </w:r>
      <w:r>
        <w:rPr>
          <w:rFonts w:cs="Arial" w:ascii="Arial" w:hAnsi="Arial"/>
          <w:bCs/>
          <w:sz w:val="20"/>
          <w:szCs w:val="20"/>
          <w:lang w:eastAsia="hu-HU"/>
        </w:rPr>
        <w:t>: Hévíz Város Önkormányzat</w:t>
      </w:r>
      <w:r>
        <w:rPr>
          <w:rFonts w:cs="Arial" w:ascii="Arial" w:hAnsi="Arial"/>
          <w:sz w:val="20"/>
          <w:szCs w:val="20"/>
        </w:rPr>
        <w:t xml:space="preserve"> Parkolási Iroda munkavállalóira vonatkozó foglalkoztatási szabályok és egyéb juttatások meghatároz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sz w:val="20"/>
          <w:szCs w:val="20"/>
          <w:lang w:eastAsia="hu-HU"/>
        </w:rPr>
      </w:pPr>
      <w:r>
        <w:rPr>
          <w:rFonts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-testülete a jogalkotásról szóló 2010. évi CXXX. törvény 23. § (2) bekezdésére figyelemmel, az Alaptörvény 32. cikk (1) bekezdés a) pontjában meghatározott feladatkörében eljárva a Hévíz Város Önkormányzat Parkolási Iroda munkavállalóira vonatkozó foglalkoztatási szabályokat és egyéb juttatásokat a következők szerint határozza meg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 határozat hatály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határozat hatálya Hévíz Város Önkormányzat Parkolási Iroda Munka törvénykönyve alapján foglalkoztatott dolgozóira (a továbbiakban: munkavállaló) terjed ki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2. Vagyonvédelem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75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.1. Minden munkavállaló egyénileg felelős a személyes használatába adott munkáltató tulajdonában lévő vagyontárgyakért.</w:t>
      </w:r>
    </w:p>
    <w:p>
      <w:pPr>
        <w:pStyle w:val="Normal"/>
        <w:spacing w:lineRule="auto" w:line="240" w:before="0" w:after="0"/>
        <w:ind w:left="1275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.2 A vagyonvédelem és a hivatali titoktartás érdekében köteles gondoskodni annak megakadályozásáról, hogy illetéktelenek felügyelet nélkül vagy indokolatlanul az irodahelyiségbe belépjenek, és ott tartózkodjanak, más módon a nem nyilvános önkormányzati információhoz hozzájussanak. A dolgozó az irodahelyiséget távozáskor köteles bezárni, a hivatalos iratokat elzárni, a tűzvédelmi szabályzat szerinti áramtalanítást elvégezni, a számítógépét zárolni, vagy leállítani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.3. A telefonhasználat során be kell tartani a vonatkozó szabályzat előírásait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04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3. Információbiztonság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.1. A munkavállaló kötelessége az információ biztonság - külön szabályzatban- előírt szabályainak betartása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.2. A munkavállaló felelős azért, hogy a sokszorosító eszközök használata során ne sértse meg az információ biztonsági és az adatvédelmi előírásokat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munkakör átadás-átvételének szabályai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.1. A munkaviszony megszűnése, 30 napot meghaladó távollét, vagy fizetés nélküli szabadság esetén, munkaköri feladatokat, illetve az annak ellátásával összefüggő információkat és iratokat átadás-átvételi eljárás keretében kötelező átadni az átvevőnek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.2. Az átvevő munkavállalót a polgármester jelöli ki és állapítja meg pontosan az átadás-átvétel tartalmát, különös tekintettel az átadandó munkaköri információkra, továbbá gondoskodik az átadás-átvétel megtörténtéről, az iratokkal és leltár eszközökkel történő elszámoltatásról. Az átadás-átvétel az iktatott iratok alapján és leltár szerint történik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.3. Az átadó köteles a munkakör átadás-átvétele során minden a munkakörrel kapcsolatos információt átadni, tájékoztatást megadn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4.4. A munkakör átadás-átvételt jegyzőkönyvbe kell foglalni, melyet az átadó és az átvevő ír alá.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.5. A jegyzőkönyvet három példányban kell elkészíteni, melyből egy-egy példány az átadónál és az átvevőnél marad, a negyedik példány a személyzeti irat része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.6. Az átadás-átvételi jegyzőkönyv térjen ki az iratokkal történő elszámolásra, a folyamatban lévő ügyek megjelölésére, pénzkezelés esetén tételes elszámolásra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.7. A Polgármesteri Hivatal személyzeti ügyintézője a munkakör átadás-átvétel lebonyolításáért felelősséggel tartozik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Munkaruha juttatás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munkaruha juttatás szabályait külön szabályzat állapítja meg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Cafeteria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cafeteria juttatás tárgyévi igénybevételének részletes szabályait, elszámolásának rendjét és visszatérítésének szabályait külön utasítás állapítja meg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munkába járás költségeihez hozzájárulás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7.1. A munkába járással kapcsolatos utazási költségtérítésről szóló kormányrendelet (ezen alcím tekintetében a továbbiakban: Korm. rendelet) rendelkezéseinek megfelelően, az ott meghatározott mértékben az Önkormányzat- utólag - megtéríti a Hévíz közigazgatási határán kívülről történő napi munkába járás és a hazautazás költségeit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7.2. A munkába járást szolgáló bérlet vagy menetjegy megtérítését a Polgármesteri Hivatal Közgazdasági Osztály (a továbbiakban: Közgazdasági Osztály) által biztosított nyomtatvány kitöltésével a Közgazdasági Osztályra történő leadásával kell engedélyeztetni. A kifizetés kezdeményezése a bérlet vagy menetjegy, továbbá a Közgazdasági Osztály által biztosított elszámoló lap nyomtatvány Közgazdasági Osztályra történő leadásával igényelhető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7.3. Amennyiben a Korm. rendeletben foglalt feltételek fennállnak, a saját gépjárművel történő napi munkába járáshoz a személyi jövedelemadóról szóló törvényben (a továbbiakban: Szja. tv.) foglalt költségtérítés számolható el. A költségtérítést a Közgazdasági Osztályon lehet igényelni. Saját gépjárművel történő munkába járáshoz költségtérítés a hétvégi hazautazás esetében nem igényelhető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7.4. A saját gépjárművel történő napi munkába járás költségtérítéseként a munkában töltött napokra a munkahely és a lakóhely között közforgalmi úton mért lehető legrövidebb távolság figyelembevételével kilométerenként az Szja. tv.-ben adómentesen meghatározott összeg utalható át. Üzemanyagköltség, amortizáció címén egyéb térítés a munkába járáshoz nem igényelhető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hu-HU"/>
        </w:rPr>
        <w:t>8. Lakásépítési, vásárlási támogatás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lakásépítési, - vásárlási támogatás juttatásának feltételeit, az elbírálás rendjét külön utasítás szabályozza.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9. Családalapítási támogatás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.1. Házasságkötése alkalmából a munkavállaló kérelmére 39.000,- Ft összegű nettó támogatásra jogosult. A támogatás összegét a kérelem benyújtásától számított 8 napon belül kell a munkavállaló bankszámlájára utaln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.2. Gyermeke születése esetén a munkavállaló kérelmére gyermekenként 77.000,- Ft összegű nettó támogatásra jogosult. A támogatás összegét a kérelem benyújtásától számított 8 napon belül kell a munkavállaló bankszámlájára utaln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9.3. A családalapítási támogatás iránti kérelem az igény keletkezésétől számított 60 napon belül nyújtható be.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9.4.</w:t>
        <w:tab/>
        <w:t>A családalapítási támogatás annak adható, akinek munkaviszonya a kifizetés időpontjában fennáll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0. Munkabérelőleg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.1. A munkavállaló részére kérelmére, munkabérelőleg kifizetése engedélyezhető, melynek összege nem haladhatja meg a folyósítás napján érvényes minimálbér ötszörösét és nem haladhatja meg a kérelmező egy havi bruttó munkabérének mértékét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.2. A munkavállaló illetményelőlegben évente egyszer részesíthető. Az évet a kérelem elbírálásától kell számolni. A munkabérelőleget legfeljebb hat hónap alatt vissza kell fizetni. E határidőn belül az egy összegű vagy részletekben történő visszafizetésre a felek megállapodása irányadó. A munkaviszony megszűnésekor a visszafizetés egy összegben esedékessé válik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10.3. Nem állapítható meg munkabérelőleg annak a munkavállalónak, akinél a levonás feltételei nem biztosítottak (GYES, GYED, fizetés nélküli szabadság, próbaidő stb.), illetve ha a munkavállaló határozott idejű munkaviszonyban áll.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.4. A munkabérelőleg kifizetése, a folyamatos visszafizetés ellenőrzése a Közgazdasági Osztály feladata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.5. Amennyiben a munkavállaló munkaviszonya a munkabérelőleg tartozás fennállásának időtartama alatt szűnik meg, a tartozás fennmaradó részét egy összegben vissza kell fizetn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.6. A munkabérelőleg iránti igénybejelentésekről, a folyósított munkabérelőlegekről, illetőleg a munkavállalók visszafizetéseiről és tartozásairól a Közgazdasági Osztály nyilvántartást vezet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1. Eseti szociális segély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1. Eseti szociális segélyben lehet részesíteni a munkavállalót szociális helyzetét érintő rendkívüli körülmény, családi esemény bekövetkezésekor jelentős anyagi kárral vagy váratlan jövedelem kieséssel járó, fel nem róható esemény miatt, továbbá tartósabb ideje fennálló kedvezőtlen szociális helyzet esetén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2. A kérelemben indokolni kell a segély megállapítását megalapozó körülményeket, és mindezek alátámasztása céljából csatolni kell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228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unkavállalóval közös háztartásban élők jövedelmi viszonyaira vonatkozó igazolást (keresetigazolás, nyugdíjigazolás stb.)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kérelem indokául előadott szociális rászorultságot alátámasztó dokumentumokat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3. A munkavállaló akkor rászorult, ha neki vagy családjában az egy családtagra jutó jövedelme, legalább két hónapon keresztül nem éri el a 77.000,- Ft-ot. Egyedi rendkívül indokolt rászorultsági helyzetben, évente egyszer, a jövedelem határt meghaladó jövedelem esetén is megállapítható az eseti szociális segély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4. Kérelmezőnként az eseti szociális segély nettó összege, a kérelem indoklását mérlegelve, költségvetési évenként nem haladhatja meg a 96.000 Ft-ot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5. Az a kérelmező, aki családalapítási támogatást igényel, temetési segélyt kap, ugyanezen indokokra tekintettel eseti szociális segélyben nem részesíthető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6. Eseti szociális segély évente legfeljebb két alkalommal kérhető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7. A kérelemről a munkáltatói jogkör gyakorlója mérlegelési jogkörében dönt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1.8. Kérelemre, tárgyév augusztus, szeptember vagy október hónapjában a szociális helyzet vizsgálata nélkül, gyermeknevelési eseti szociális segély adható annak a munkavállalónak, aki gyermeket nevel (ide értve a felsőfokú alapképzésben részvevő gyermeket is). A támogatás mértéke gyermekenként nettó 20.000 Ft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2. Temetési segély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12.1. A munkavállaló kérelmére az Szja tv. alapján adómentes temetési segélyt kaphat, ha az elhunyt a házastársa, vagy az elhunyt személlyel egyenes ági rokonságban áll. Egyenes ági rokon alatt e rendelkezés szempontjából, a szülőt és a gyermeket kell érteni. 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Nagyszülő temettetéséről történő gondoskodás esetén a gyermek akkor minősül egyenes ági rokonnak, ha nincs más egyenes ági hozzátartozó, aki a temettetésről gondoskodna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.2. A munkavállaló halála esetén az eltemettető részére temetési segélyt biztosít az Önkormányzat, melynek nettó összege 77.000,- Ft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.3. A temetési segélyt az elhalálozást követő három hónapon belül lehet kérni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.4. A kérelemnek tartalmaznia kell: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igénylő nyilatkozatát, hogy a temetés költségei elsődlegesen rá hárultak;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hunyt hozzátartozó hozzátartozói minőségének megjelölését;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halálozás időpontját és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metés összköltségét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kérelemhez csatolni kell a halotti anyakönyvi kivonat másolatát és a kérelmező nevére kiállított eredeti temetkezési számlákat. Az eredeti számlát a bemutatás után vissza kell adni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.5. Az igényelhető temetési segély nettó összege temetkezésenként 39.000 Ft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.6. Az Önkormányzattal jogviszonyban álló elhunyt foglalkoztatottról a meg kell emlékezni. Ez történhet az Önkormányzat képviseletével a temetésen, a temetésre koszorú küldésével, részvétnyilvánítással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56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3. Hozzájárulás a képernyő előtti munkavégzéshez éleslátást biztosító szemüveg költségeihez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1. A jelen alcímben használt egyes fogalmakat a képernyő előtti munkavégzés minimális egészségügyi és biztonsági követelményeiről szóló 50/1999. (XI. 3.) EüM rendelet 2. §-a szerint kell értelmezn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2. Az Önkormányzat a képernyő előtti munkavégzéshez szükséges éleslátást biztosító szemüveg költségeinek megtérítéséhez kérelem alapján éleslátást biztosító szemüveget biztosít a munkavállalónak, ha a napi munkaidejéből legalább 4 órán keresztül rendszeresen képernyős eszközt használ, és a szemészeti szakvizsgálat eredményeként a szakorvos megállapítja a szemüveg használatának indokoltságát, vagy azt, hogy a munkavállaló által használt szemüveg vagy kontaktlencse a képernyő előtti munkavégzéshez nem megfelelő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3. Nem igényelhető éleslátást biztosító szemüveg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30 napon túli keresőképtelenséggel járó betegség, ideértve a beteg gyermek ápolására táppénzes állományba helyezés, a szülési szabadság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fizetés nélküli szabadság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foglalkoztatási jogviszonyra vonatkozó szabály alapján történő vagy a munkáltatói jogkört gyakorló által engedélyezett munkavégzés alóli mentesülés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valamint a próbaidő időtartama alatt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4. A munkavállaló köteles kezdeményezni a foglalkozás-egészségügyi orvosnál, vagy szakorvosnál szem- és látásvizsgálatának elvégzését, amennyiben olyan látási panasza jelentkezik, amely a képernyő előtti munkavégzéssel hozható összefüggésbe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5. Ha a szemészeti szakvizsgálat eredményeként indokolt, az Önkormányzat megtéríti szükséges szemüveg szemüveglencséjének és ennek a lencsének a rendeltetésszerű használatához szükséges keretének számlákkal igazolt költségét, a tényleges számlaérték, de maximum 58.000,- Ft összegig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6. A költségtérítés jóváhagyásához az alábbi dokumentumokat kell benyújtani a Közgazdasági Osztályra:</w:t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86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szemészeti szakvizsgálat eredménye alapján az orvosi szakvéleményt;</w:t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86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szemüveglencse, a szemüveg elkészítéséről szóló, Hévíz Város Önkormányzat nevére kiállított eredeti számlát (amelyen szerepelnie kell a munkavállaló nevének és annak, hogy képernyő előtti munkavégzéshez éleslátást biztosító szemüveghez került kiállításra);</w:t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86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személyzeti ügyintéző igazolása a napi 4 órán keresztül történő képernyős eszköz használatáról;</w:t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8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valamint a munkavállaló nyilatkozata arról, hogy az elmúlt kétéves időtartamban éleslátást biztosító szemüveghez munkáltatói hozzájárulást nem kapott.</w:t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8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7. Nem téríti meg az Önkormányzat a munkavállaló által a képernyő előtti munkavégzéstől függetlenül egyébként is használt szemüveg vagy kontaktlencse költségét, valamint azok bármilyen jogcímen történő cseréjének, pótlásának költségeit. A szemüveg használatához kapcsolódó költségek a munkavállalót terhelik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3.8. Éleslátást biztosító szemüveg árának megtérítése kétéves időtartamon belül újra nem kérhető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98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Záró rendelkezése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 A határozat 2016. október 1. napján lép hatályb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 A Képviselő-testület felhatalmazza a polgármestert e normatív határozat szerinti egyedi utasítások kibocsátására, hatályosítására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56" w:before="0" w:after="0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</w:t>
      </w:r>
    </w:p>
    <w:p>
      <w:pPr>
        <w:pStyle w:val="Normal"/>
        <w:spacing w:lineRule="auto" w:line="256" w:before="0" w:after="0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október 1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0"/>
          <w:szCs w:val="20"/>
        </w:rPr>
      </w:pPr>
      <w:r>
        <w:rPr>
          <w:rFonts w:cs="Arial" w:ascii="Arial" w:hAnsi="Arial"/>
          <w:b/>
          <w:color w:val="0070C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    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2:00Z</dcterms:created>
  <dc:creator>cseke.erzsebet</dc:creator>
  <dc:description/>
  <cp:keywords/>
  <dc:language>en-US</dc:language>
  <cp:lastModifiedBy>Lajkó Erzsébet Márta</cp:lastModifiedBy>
  <cp:lastPrinted>2016-09-30T11:25:00Z</cp:lastPrinted>
  <dcterms:modified xsi:type="dcterms:W3CDTF">2016-09-30T09:25:00Z</dcterms:modified>
  <cp:revision>4</cp:revision>
  <dc:subject/>
  <dc:title/>
</cp:coreProperties>
</file>