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JEGYZŐKÖNY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Hévíz Város Önkormányzata Képviselő-testületén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ÖZBIZTONSÁGI BIZOTTSÁG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009. március 30-ai rendkívül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ülésérő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Határozatok:</w:t>
      </w:r>
      <w:r>
        <w:rPr>
          <w:szCs w:val="24"/>
        </w:rPr>
        <w:t xml:space="preserve">  16, 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szCs w:val="24"/>
        </w:rPr>
        <w:t>Szám: 330-6/2009.</w:t>
        <w:tab/>
        <w:tab/>
        <w:tab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Készült: </w:t>
      </w:r>
      <w:r>
        <w:rPr/>
        <w:t>2009. március 30-án 14.00 órakor a Polgármesteri Hivatal konferencia termében megtartott Közbiztonsági Bizottság nyílt ül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elen vannak: </w:t>
      </w:r>
      <w:r>
        <w:rPr/>
        <w:t>Gelencsér Hédi a bizottság elnöke</w:t>
      </w:r>
    </w:p>
    <w:p>
      <w:pPr>
        <w:pStyle w:val="Normal"/>
        <w:jc w:val="both"/>
        <w:rPr/>
      </w:pPr>
      <w:r>
        <w:rPr/>
        <w:tab/>
        <w:tab/>
        <w:t xml:space="preserve"> Szarka László </w:t>
      </w:r>
    </w:p>
    <w:p>
      <w:pPr>
        <w:pStyle w:val="Normal"/>
        <w:jc w:val="both"/>
        <w:rPr/>
      </w:pPr>
      <w:r>
        <w:rPr/>
        <w:tab/>
        <w:tab/>
        <w:t xml:space="preserve"> Dr. Major Zoltán</w:t>
      </w:r>
    </w:p>
    <w:p>
      <w:pPr>
        <w:pStyle w:val="Normal"/>
        <w:jc w:val="both"/>
        <w:rPr/>
      </w:pPr>
      <w:r>
        <w:rPr/>
        <w:tab/>
        <w:tab/>
        <w:t xml:space="preserve"> Janzsó Gyula</w:t>
      </w:r>
    </w:p>
    <w:p>
      <w:pPr>
        <w:pStyle w:val="Normal"/>
        <w:jc w:val="both"/>
        <w:rPr/>
      </w:pPr>
      <w:r>
        <w:rPr/>
        <w:tab/>
        <w:tab/>
        <w:t xml:space="preserve"> Torsa Gábor bizottsági tag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nácskozási joggal meghívottak</w:t>
      </w:r>
      <w:r>
        <w:rPr/>
        <w:t>:</w:t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 xml:space="preserve">  Vértes Árpád polgármester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dr. Vajda Gábor őrsparancsnok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Király László GAMESZ vezető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Kator László HBTT tag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Tüdő László osztályvezető</w:t>
      </w:r>
    </w:p>
    <w:p>
      <w:pPr>
        <w:pStyle w:val="Normal"/>
        <w:jc w:val="both"/>
        <w:rPr/>
      </w:pPr>
      <w:r>
        <w:rPr/>
        <w:tab/>
        <w:tab/>
        <w:t xml:space="preserve">  Király Zoltán közterület-felügyelő</w:t>
      </w:r>
    </w:p>
    <w:p>
      <w:pPr>
        <w:pStyle w:val="Normal"/>
        <w:jc w:val="both"/>
        <w:rPr/>
      </w:pPr>
      <w:r>
        <w:rPr/>
        <w:tab/>
        <w:tab/>
        <w:t xml:space="preserve">  Lajkó Erzsébet 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4"/>
        </w:rPr>
        <w:t>NAPIREND TÁRGYALÁSA ELŐTT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Gelencsér Hédi a bizottság elnöke: </w:t>
      </w:r>
      <w:r>
        <w:rPr>
          <w:szCs w:val="24"/>
        </w:rPr>
        <w:t xml:space="preserve">Köszöntötte a bizottsági ülésen megjelenteket, majd bejelentette, hogy Lázár László és Czövek Imre bizottsági tagok egyéb elfoglaltságuk miatt a bizottság ülésén nem tudnak részt ven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egállapította, hogy a 7 fős bizottságból 5 fő jelen van, az ülést határozatképesnek nyilvánította, és megnyitot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jegyzőkönyv hitelesítésére dr. Major Zoltán bizottsági tagot kérte fe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zt követően javaslatot tett a Meghívóban szereplő napirendi pontok elfogadásár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 napirendekre, valamint</w:t>
      </w:r>
      <w:r>
        <w:rPr>
          <w:szCs w:val="24"/>
        </w:rPr>
        <w:t xml:space="preserve"> a</w:t>
      </w:r>
      <w:r>
        <w:rPr>
          <w:i/>
          <w:szCs w:val="24"/>
        </w:rPr>
        <w:t xml:space="preserve"> jegyzőkönyv hitelesítőjének személyére tett javaslatot a bizottság egyhangúlag,  5  igen szavazattal, ellenszavazat és tartózkodás nélkül elfogadta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pont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árosi parkoló-rendszer üzemeltetésére javaslat kidolgoz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V Zrt-től bérbe vett 1621, 1622, 1623 hrsz-ú ingatlanok hasznosítási terve.</w:t>
      </w:r>
    </w:p>
    <w:p>
      <w:pPr>
        <w:pStyle w:val="Normal"/>
        <w:ind w:left="360" w:firstLine="348"/>
        <w:jc w:val="both"/>
        <w:rPr/>
      </w:pPr>
      <w:r>
        <w:rPr/>
        <w:t>Hasznosítási célok személyi, tárgyi és pénzügyi feltételeinek bemutatásáv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NAPIRENDEK TÁRGYAL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Vértes Árpád polgármester megérkezett a bizottság ülésére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pirend</w:t>
      </w:r>
    </w:p>
    <w:p>
      <w:pPr>
        <w:pStyle w:val="Normal"/>
        <w:ind w:left="360" w:firstLine="348"/>
        <w:jc w:val="both"/>
        <w:rPr/>
      </w:pPr>
      <w:r>
        <w:rPr/>
        <w:t>Városi parkoló-rendszer üzemeltetésére javaslat kidolgozás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elencsér Hédi a bizottság elnöke:</w:t>
      </w:r>
      <w:r>
        <w:rPr/>
        <w:t xml:space="preserve"> Az előterjesztéssel kapcsolatosan (jkv. 1. sz melléklete) kérte Király László GAMESZ vezető tájékozta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rály László GAMESZ vezető:</w:t>
      </w:r>
      <w:r>
        <w:rPr/>
        <w:t xml:space="preserve"> Az írásos anyaggal kapcsolatosan elmondta, hogy a GAMESZ három alternatívát dolgozott ki a parkoló-rendszer működtetésére. A bevételt normális vendégforgalom alapján kalkulálták, tehát abban az esetben, ha nem csökken a vendéglétszám. Elmondta még, hogy jelenleg 4 automata nem üzemel az új automaták közül, mivel ezeknek az automatáknak csak a Creatív Bartex Solution Kft. az egyedüli jogos szervizelője az országban, ezért karbantartási szerződés ajánlat is szerepel az anyag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elencsér Hédi a bizottság elnöke: </w:t>
      </w:r>
      <w:r>
        <w:rPr/>
        <w:t>Tájékoztatta a jelenlévőket arról, hogy a az előző üzemeltető (BARTEX Zrt., majd a BATÉP Kft.) nem teljesítette a szerződésben vállaltakat, ezért bontotta fel a képviselő-testület velük a szerződé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anzsó Gyula bizottsági tag:</w:t>
      </w:r>
      <w:r>
        <w:rPr/>
        <w:t xml:space="preserve"> A napirenddel kapcsolatosan felhívta a figyelmet arra, hogy oda kell figyelni a közeljövőben arra, hogy kivel, milyen céggel köt az Önkormányzat szerződé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értes Árpád polgármester:</w:t>
      </w:r>
      <w:r>
        <w:rPr/>
        <w:t xml:space="preserve"> Az elhangzottakra reagálva elmondta, hogy a parkolást üzemeltető cég szép bevételt hozott a városnak, még ha voltak nehézségek, problémák is. Elmondta, hogy amennyiben bérbe kiadjuk az üzemeltetést, az biztos pénz,  biztos bevétel és a hibaelhárítás, a javítás is megoldott, mivel az az üzemeltető feladata. Véleménye szerint a GAMESZ üzemeltetésében gazdasági szempontból nem kifizetődő a parkolási-rendszer működtet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irály Zoltán közterület-felügyelő:</w:t>
      </w:r>
      <w:r>
        <w:rPr/>
        <w:t xml:space="preserve"> Kérdésként vetette fel, hogy az új automatákat lehet-e mobiltelefonon keresztül (mivel SIM kártyával működnek) távolról irányítani (manipulálni), akár javítan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irály László GAMESZ vezető: </w:t>
      </w:r>
      <w:r>
        <w:rPr/>
        <w:t>Válaszában elmondta, hogy aki a programot ismeri, az interneten keresztül tudja javítani az órákat. Mivel nem számítógépes szakember, nem ért hozzá, de megfordult a fejében neki is ez a kérdé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anzsó Gyula bizottsági tag:</w:t>
      </w:r>
      <w:r>
        <w:rPr/>
        <w:t>Megkérdezte; hogy amennyiben figyelemmel lehet kísérni az automaták működését, akkor ha illetéktelen személy akar az automatához hozzáférni, azt jelz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irály László GAMESZ vezető: </w:t>
      </w:r>
      <w:r>
        <w:rPr/>
        <w:t>Az automaták karbantartási szerződés ajánlattal kapcsolatosan elmondta, hogy az igen egyoldalú és irreálisan sokat kérnek a szolgáltatásért.</w:t>
      </w:r>
    </w:p>
    <w:p>
      <w:pPr>
        <w:pStyle w:val="Normal"/>
        <w:jc w:val="both"/>
        <w:rPr/>
      </w:pPr>
      <w:r>
        <w:rPr>
          <w:b/>
        </w:rPr>
        <w:t xml:space="preserve">Janzsó Gyula bizottsági tag: </w:t>
      </w:r>
      <w:r>
        <w:rPr/>
        <w:t>A mozgáskorlátozott igazolványok használatával kapcsolatosan vetette fel, hogyan lehet kiszűrni a jogosulatlanul használók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Vajda Gábor őrsparancsnok:</w:t>
      </w:r>
      <w:r>
        <w:rPr/>
        <w:t xml:space="preserve"> Válaszként elmondta, hogy az idegenforgalmi szezon kezdetével  a rendőrök és a közterület-felügyelők közösen látnak el szolgálatot. Amennyiben gyanú merül fel a visszaélésre, intézkedést kezdeményezhet közokirattal való visszaélés miatt. Hosszadalmas eljárásról van szó, volt már rá példa, de az ügyészség megrovással fejezte be az ügyet,  bíróságig  el sem juto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elencsér Hédi a bizottság elnöke:</w:t>
      </w:r>
      <w:r>
        <w:rPr/>
        <w:t xml:space="preserve"> Ismertette a bizottsággal a határozati javaslatot, melyről kérte, szavazzon a bizottsá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öbb hozzászólás, észrevétel nem hangzott el, a bizottság egyhangúlag, 3 igen szavazattal, 2 tartózkodás mellett az alábbi határozatot hozta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/2009. (III. 30.) KB határozat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12"/>
        <w:jc w:val="both"/>
        <w:rPr/>
      </w:pPr>
      <w:r>
        <w:rPr/>
        <w:t>Hévíz Város Önkormányzatának Közbiztonsági Bizottsága „A városi parkoló-rendszer üzemeltetésére javaslat kidolgozása” tárgyú előterjesztést megtárgyalta. A bizottság azzal ért egyet, hogy a parkoló-rendszer további üzemeltetését a GAMESZ végezze.</w:t>
      </w:r>
    </w:p>
    <w:p>
      <w:pPr>
        <w:pStyle w:val="Normal"/>
        <w:ind w:left="708" w:firstLine="12"/>
        <w:jc w:val="both"/>
        <w:rPr/>
      </w:pPr>
      <w:r>
        <w:rPr/>
        <w:t>A Közbiztonsági Bizottság kéri, hogy a képviselő-testület rendelje el, hogy a Hivatal a szükséges KRESZ táblák elhelyezéséről és a parkolóhelyek felfestéséről soron kívül intézkedjen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pirend</w:t>
      </w:r>
    </w:p>
    <w:p>
      <w:pPr>
        <w:pStyle w:val="Normal"/>
        <w:ind w:left="360" w:firstLine="348"/>
        <w:jc w:val="both"/>
        <w:rPr/>
      </w:pPr>
      <w:r>
        <w:rPr/>
        <w:t>DRV Zrt-től bérbe vett 1621, 1622, 1623 hrsz-ú ingatlanok hasznosítási terve.</w:t>
      </w:r>
    </w:p>
    <w:p>
      <w:pPr>
        <w:pStyle w:val="Normal"/>
        <w:ind w:left="360" w:firstLine="348"/>
        <w:jc w:val="both"/>
        <w:rPr/>
      </w:pPr>
      <w:r>
        <w:rPr/>
        <w:t>Hasznosítási célok személyi, tárgyi és pénzügyi feltételeinek bemutatásáv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Gelencsér Hédi a bizottság elnöke:</w:t>
      </w:r>
      <w:r>
        <w:rPr/>
        <w:t xml:space="preserve"> A napirenddel kapcsolatosan (jkv. 2. sz. melléklete) felkérte Tüdő László osztályvezetőt, tájékoztassa a jelenlévők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üdő László osztályvezető: </w:t>
      </w:r>
      <w:r>
        <w:rPr/>
        <w:t>Az írásos előterjesztést kiegészítve elmondta, hogy a gyalogos  közlekedés csak a parkoló felől tervez, illetve gépkocsival a Széchenyi utca felől. Elmondta azt is, hogy felvetődött egyik bizottsági ülésen, hogy a járdát meghosszabbítva a Széchenyi utca felől is biztosítva legyen a gyalogos közlekedés is, de véleménye szerint ez felesleges költség len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tor László HBTT tag:</w:t>
      </w:r>
      <w:r>
        <w:rPr/>
        <w:t xml:space="preserve"> Megkérdezte, lesz-e gondnok, felügyelő ezen a területen? Közlekedés biztonság szempontjából véleménye szerint jó az elképzelé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üdő László osztályvezető:</w:t>
      </w:r>
      <w:r>
        <w:rPr/>
        <w:t xml:space="preserve"> Válaszában elmondta, hogy lesz piacfelügyelet, a rendezvények alkalmával pedig a szervezők gondoskodnak a problémamentes lebonyolítás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lencsér Hédi a bizottság elnöke: </w:t>
      </w:r>
      <w:r>
        <w:rPr/>
        <w:t>A piac területének megközelítésével kapcsolatosan elmondta, hogy a vízmű terület és a keleti üzletsor között árufeltöltő út van, melynél javasolja rendezvények esetén csak az árufeltöltő gépkocsik közlekedhess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üdő László osztályvezető: </w:t>
      </w:r>
      <w:r>
        <w:rPr/>
        <w:t>Az elhangzottakra elmondta, hogy az út leaszfaltozása a tervekben szerepel, és a táblák is azt jelzik, hogy csak az áruszállítók hajthatnak be.</w:t>
      </w:r>
    </w:p>
    <w:p>
      <w:pPr>
        <w:pStyle w:val="Normal"/>
        <w:jc w:val="both"/>
        <w:rPr/>
      </w:pPr>
      <w:r>
        <w:rPr>
          <w:b/>
        </w:rPr>
        <w:t>Janzsó Gyula bizottsági tag:</w:t>
      </w:r>
      <w:r>
        <w:rPr/>
        <w:t xml:space="preserve"> Tájékoztatta a jelenlévőket arról, hogy az írásos anyag tanulmányozását követően a helyszínt is megnézte és sajnálja, hogy ez a terület nem az Önkormányzat tulajdona. Véleménye szerint szakemberekkel is kell egyeztetni a kulturális programok  berendezéseinek elhelyezésével kapcsolatosan. Elmondta azt is, tart attól, hogy a</w:t>
      </w:r>
    </w:p>
    <w:p>
      <w:pPr>
        <w:pStyle w:val="Normal"/>
        <w:jc w:val="both"/>
        <w:rPr/>
      </w:pPr>
      <w:r>
        <w:rPr/>
        <w:t>a piacon nagy lesz a kereslet és kicsi a kínálat, annál is inkább, mivel nincsenek őstermelők. Végezetül megjegyezte, hogy örül a terveknek és azok megvalósítás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elencsér Hédi a bizottság elnöke:</w:t>
      </w:r>
      <w:r>
        <w:rPr/>
        <w:t xml:space="preserve"> Utalt rá, hogy a városszemle alkalmával a képviselő-testület bejárta az egész területet, megnézték az épületeket is. A Művelődési Központ igazgatója pedig írásos beadványban vázolta a kulturális programokhoz szükséges elképzeléseket, igényeket. A területen lévő szennyvízátemelővel kapcsolatosan kérte az osztályvezetőt, hogy annak biztonságos lezárásáról gondoskodjanak, akár körbekerítéss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r. Major Zoltán távozott a bizottság ülésérő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Torsa Gábor bizottsági tag:</w:t>
      </w:r>
      <w:r>
        <w:rPr/>
        <w:t xml:space="preserve"> Megkérdezte, hogy a piacnyitást megelőzte-e valamilyen igényfelméré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értes Árpád polgármester: </w:t>
      </w:r>
      <w:r>
        <w:rPr/>
        <w:t xml:space="preserve">Válaszában elmondta, hogy igényfelmérés nem történt, de a közmeghallgatáson is felvetették a piac hiányát és kérésként hangzott el annak létesítése. Elmondta azt is, hogy sok helyen szabálytalanul árusítanak a termelők, így egy helyen megoldott lesz az árusítás. Ismertette a jelenlévőkkel azt is, hogy 10 éves időtartamra bérli az Önkormányzat a DRV-től a területet, sok átalakítás nem kell és a fesztiválpark is olyan helyre kerül, ahol nem zavar senkit és a parkolás is megoldot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arka László bizottsági tag:</w:t>
      </w:r>
      <w:r>
        <w:rPr/>
        <w:t xml:space="preserve"> Hozzászólásában beszámolt arról, hogy nagy vita volt a Oktatási, Művelődési, Egészségügyi- és Szociális Bizottságban a fesztiválpark területén a színpad és az öltöző, valamint a hangtechnika elhelyezéséről. A szennyvízátemelőt véleménye szerint zártan körbe kell keríteni, annak kellemetlen szaga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értes Árpád polgármester</w:t>
      </w:r>
      <w:r>
        <w:rPr/>
        <w:t xml:space="preserve">:  A terület berendezésével kapcsolatosan magyarázattal szolgálta arra, hogyan tervezik a színpad, az öltöző és a nézőtér elhelyezésé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lencsér Hédi a bizottság elnöke: </w:t>
      </w:r>
      <w:r>
        <w:rPr/>
        <w:t>Ezt követően összefoglalta a határozati javaslatot és szavazásra kérte a bizottság tagjai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hozzászólás, észrevétel, kiegészítés nem hangzott el, a bizottság egyhangúlag, 4 igen szavazattal,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/2009. (III. 30.) K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Hévíz Város Önkormányzatának Közbiztonsági Bizottsága a „DRV Zrt-től bérbe vett 1621, 1622, 1623 hrsz-ú ingatlanok hasznosítási terve, hasznosítási célok személyi, tárgyi és pénzügyi feltételeinek bemutatásával” tárgyú napirendet megtárgyalta, azt a következő kiegészítéssel javasolja a képviselő-testületnek elfogadni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z előterjesztésben foglalt hasznosítási alternatívákon belül a piacon az őstermelők által termelt zöldség, gyümölcs áruk és élőhal árusíthatóságának kikötését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keleti üzletsor mögötti árufeltöltő úton csak és kizárólag az árufeltöltést végző gépkocsik közlekedésének engedélyezését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gyalogosok közlekedésére figyelmeztető táblák kihelyezését az árufeltöltő út kezdeténél, továbbá a Széchenyi úti parkolót és a piac területét összekötő gyalogos átjárónál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szennyvízátemelőnél a balesetveszély megelőzése érdekében az átemelő fedlapjait zárhatóvá kell tenni, a műtárgy körbekerítéséről gondoskodni kel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hozzászólás nem hangzott el, a szavazást követően a bizottság elnöke megköszönte a részvételt és az ülést 15.00  órakor bezár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.m.f.</w:t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/>
      </w:pPr>
      <w:r>
        <w:rPr>
          <w:szCs w:val="24"/>
        </w:rPr>
        <w:t xml:space="preserve">dr. Major Zoltán   </w:t>
        <w:tab/>
        <w:tab/>
        <w:tab/>
        <w:tab/>
        <w:tab/>
        <w:t>Gelencsér Hédi</w:t>
      </w:r>
    </w:p>
    <w:p>
      <w:pPr>
        <w:pStyle w:val="Normal"/>
        <w:rPr/>
      </w:pPr>
      <w:r>
        <w:rPr>
          <w:szCs w:val="24"/>
        </w:rPr>
        <w:tab/>
        <w:t xml:space="preserve">     jegyzőkönyv hitelesítője</w:t>
        <w:tab/>
        <w:tab/>
        <w:tab/>
        <w:tab/>
        <w:t xml:space="preserve">                KB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Közbiztonsági Bizottság 2009. március 30-ai rendkívüli ülésének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05:00Z</dcterms:created>
  <dc:creator>Cseke Erzsébet</dc:creator>
  <dc:description/>
  <cp:keywords/>
  <dc:language>en-US</dc:language>
  <cp:lastModifiedBy>cseke.erzsebet</cp:lastModifiedBy>
  <cp:lastPrinted>2009-04-01T11:10:00Z</cp:lastPrinted>
  <dcterms:modified xsi:type="dcterms:W3CDTF">2009-04-02T11:33:00Z</dcterms:modified>
  <cp:revision>63</cp:revision>
  <dc:subject/>
  <dc:title>JEGYZŐKÖNYV</dc:title>
</cp:coreProperties>
</file>