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amarin Szállodaipari Kft. folyószámla hitelkeret szerződésének módosítás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mely az Aquamarin Szállodaipari Kft. taggyűlése 2/2007.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hozzájárulását adja a 100 %-ban tulajdonában lévő Aquamarin Szállodaipari Kft. az OTP és Kereskedelmi Bank Nyrt. Keszthelyi Fiókjánál lévő 20 millió Ft-os folyószámla hitelkerete 30 millió Ft-ra történő felemeléséhez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készfizető kezességet vállal az Aquamarin Szállodaipari Kft. 30 millió Ft-os hitele és járulékai erej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ának Képviselő-testülete hozzájárul a folyószámla hitelszerződés futamidejének további 1 évre történő meghosszabb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eczkyné Koronkai Anna irodavezető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9:00Z</dcterms:created>
  <dc:creator>Mike Gyuláné</dc:creator>
  <dc:description/>
  <cp:keywords/>
  <dc:language>en-US</dc:language>
  <cp:lastModifiedBy>Cseke Erzsébet</cp:lastModifiedBy>
  <dcterms:modified xsi:type="dcterms:W3CDTF">2007-02-14T07:39:00Z</dcterms:modified>
  <cp:revision>2</cp:revision>
  <dc:subject/>
  <dc:title>7/2007</dc:title>
</cp:coreProperties>
</file>