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4/2012. (VII. 28.) Kt. határ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elfogadja a HÉTFA Elemző Központ 2012. október 5-6-án megrendezésre kerülő „Konferencia török üzletemberek részvételével Hévízen” ajánlatá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ban rögzített konferencia megrendezésére 3.411.000,- Ft + ÁFA forrást biztosít a 2012. évi költségvetésének tartaléka terh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a polgármestert a HÉTFA Elemző Központtal történő szerződésköt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augusztus 30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nál a költségvetési rendeleten vezesse át a kötelezettségvállalá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2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8:00Z</dcterms:created>
  <dc:creator>cseke.erzsebet</dc:creator>
  <dc:description/>
  <cp:keywords/>
  <dc:language>en-US</dc:language>
  <cp:lastModifiedBy>cseke.erzsebet</cp:lastModifiedBy>
  <dcterms:modified xsi:type="dcterms:W3CDTF">2012-08-29T07:38:00Z</dcterms:modified>
  <cp:revision>2</cp:revision>
  <dc:subject/>
  <dc:title/>
</cp:coreProperties>
</file>