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8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ulajdonát képező Hévíz (belterület) 1455/106. hrsz-ú „kivett közterület” megnevezésű ingatlan területéből 11 m²-t forgalomképes vagyonná minősít át.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>A Képviselő-testület a Hévíz (belterület) 1455/106. hrsz-ú ingatlan területéből forgalomképessé nyilvánított 11 m² nagyságú területet az ÖKO-MED Ügyviteli, Tanácsadó és Egészségügyi, Szolgáltató Kft. (8380 Hévíz, Vörösmarty u. 4/a., 1455/26. hrsz-ú ingatlan tulajdonosának) részére az előterjesztés 2. melléklete szerinti telekhatár rendezéssel vegyes adásvételi szerződésben, valamint a 3. melléklete szerinti telekalakítási dokumentációban foglaltaknak megfelelően, a telekalakítás egyidejű átvezetésével egyidejűleg 222.200.- forint, azaz kettőszázhuszonkettőezer-kettőszáz forint vételáron (20.200.- Forint/m²) értékesíti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ingatlanrészt érintő telekalakítási dokumentáció és a kapcsolódó adásvételi szerződés aláírására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4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1045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6. november 30.</w:t>
        <w:tab/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jegyzőt a tulajdonjog ingatlan-nyilvántartási átvezetését követően a vagyonrendelet módosításának előkészítésére. 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Tüske Róbert jegyző </w:t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január 31.</w:t>
      </w:r>
    </w:p>
    <w:p>
      <w:pPr>
        <w:pStyle w:val="Normal"/>
        <w:spacing w:lineRule="auto" w:line="240" w:before="0" w:after="0"/>
        <w:ind w:left="33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9:05:00Z</dcterms:modified>
  <cp:revision>2</cp:revision>
  <dc:subject/>
  <dc:title/>
</cp:coreProperties>
</file>