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március 2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54/2012. (III. 22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az előterjesztésben foglaltakat megismerte, a helyi önkormányzatok könyvtári és közművelődési érdekeltségnövelő támogatásáról szóló 4/2004. (II. 20.) NKÖM rendelet alapján a Gróf I. Festetics György Művelődési Központ Városi Könyvtár és Muzeális Gyűjtemény technikai, műszaki eszközállományának, berendezési tárgyainak gyarapítására a határozat 1. számú melléklete szerinti eszközök beszerzésére támogatási kérelem a Magyar Államkincstár Nyugat-Dunántúli Regionális Igazgatóságához történő benyújtásával egyetért és elrendeli az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a közművelődési érdekeltségnövelő támogatásra 1 792 000 Ft önrészt biztosít a 2012. évi költségvetésében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Papp Gábor, polgármester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2. március 2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e a közművelődési érdekeltségnövelő támogatásra további 7 722 000 Ft önrészt biztosít a 2012. évi költségvetés pályázati alapból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Papp Gábor, polgármester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2. március 2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hatalmazza Hévíz város polgármesterét a pályázat benyújtására a szükséges nyilatkozatok megtételér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Papp Gábor, polgármester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2. március 2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elrendeli a Hévíz Város Önkormányzatának 2012. évi költségvetéséről szóló 9/2012. (II.29.) önkormányzati rendelet, módosításával az önrész előterjesztés szerinti biztosításá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dr. Tüske Róbert jegyző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2. április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március 2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</w:t>
        <w:tab/>
        <w:t xml:space="preserve">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március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54/2012. (III.20.) Kt határozat 1. számú mellék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könyvtári és közművelődési érdekeltségnövelő támogatásáról szóló 4/2004. (II. 20.) NKÖM rendelet alapján a Gróf I. Festetics György Művelődési Központ Városi Könyvtár és Muzeális Gyűjtemény technikai, műszaki eszközállományának, berendezési tárgyainak gyarapítására pályázat benyújtása a következő eszközök beszerzésé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zk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 (e F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Számítógép (7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A3 színes lézernyomtat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Numark Dimension 3 végf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1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EQ 2x31 csato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Színes nyomta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Professional kávéfőz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la és plakátrendsz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Polcrendsz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DVD tároló szekrény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Hangprocesszor csere (7 7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2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Prese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ejárati homlokzat grafiká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hure SM58 mikrofon (3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hure SM57 mikrofon (4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I-boksz (2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Tárolódoboz 4u m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&amp;M mikrofonállvány (6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3 laminá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zke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zerszámkészlet, dekorációs anyag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épkere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zoftver frissít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zállító koc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Olvasóg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agy méretű parafa tábla (3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őmérő (3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Falióra (3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Fejhallgató a számítógépekhez (6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ülső hangszór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v főz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Ülőpárna, huzat a padokra (7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 xml:space="preserve">Összesen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9 5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2T14:15:00Z</dcterms:modified>
  <cp:revision>4</cp:revision>
  <dc:subject/>
  <dc:title>Tartalom</dc:title>
</cp:coreProperties>
</file>