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98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 848 hrsz-ú (Hévíz, Széchenyi u. 56.) ingatlanra bejegyzett elővásárlási jogával nem kíván él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a polgármestert, hogy a döntésről a meghatalmazott ügyvédet értesíts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000000"/>
          <w:sz w:val="24"/>
          <w:szCs w:val="24"/>
          <w:lang w:eastAsia="hu-HU" w:bidi="hu-HU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április 10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pacing w:val="2"/>
          <w:sz w:val="24"/>
          <w:szCs w:val="24"/>
          <w:lang w:eastAsia="hu-HU" w:bidi="hu-HU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  <w:lang w:eastAsia="hu-HU" w:bidi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28:00Z</dcterms:modified>
  <cp:revision>2</cp:revision>
  <dc:subject/>
  <dc:title/>
</cp:coreProperties>
</file>