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66/2005. (III. 29.) határozat</w:t>
      </w:r>
    </w:p>
    <w:p>
      <w:pPr>
        <w:pStyle w:val="FCm"/>
        <w:rPr/>
      </w:pPr>
      <w:r>
        <w:rPr/>
        <w:t xml:space="preserve">Hévízi Családsegítő és Gyermekjóléti Szolgálat integrál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27/2005. (II. 15.) sz. KT. határozat 5. pontját a következőképpen módosítja: </w:t>
      </w:r>
    </w:p>
    <w:p>
      <w:pPr>
        <w:pStyle w:val="Bekezds"/>
        <w:rPr/>
      </w:pPr>
      <w:r>
        <w:rPr/>
        <w:t>„</w:t>
      </w:r>
      <w:r>
        <w:rPr/>
        <w:t xml:space="preserve">A Képviselőtestület a Családsegítő és Gyermekjóléti Szolgálatot, mint részben önállóan gazdálkodó intézményt 2005. március 1. napjával integrálja a Teréz Anya Gondozási Központ és Idősek Otthona Integrált Intézményébe.”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Képviselőtestülete a 27/2005. (II. 15.) sz. KT. határozat 8. pontját a következőképpen módosítja: </w:t>
      </w:r>
    </w:p>
    <w:p>
      <w:pPr>
        <w:pStyle w:val="Bekezds"/>
        <w:rPr/>
      </w:pPr>
      <w:r>
        <w:rPr/>
        <w:t>„</w:t>
      </w:r>
      <w:r>
        <w:rPr/>
        <w:t>a) A Teréz Anya Gondozási Központ és Idősek Otthona Integrált Intézményét át kell alakítani és létre kell hozni a Teréz Anya Alapszolgáltatási Központ és Idősek Otthona intézményét. Az intézmény szervezeti dokumentumainak módosítását 2005. szeptember 30. napjáig a képviselőtestületi ülésre be kell terjeszteni fenntartói jóváhagyásra.</w:t>
      </w:r>
    </w:p>
    <w:p>
      <w:pPr>
        <w:pStyle w:val="Bekezds"/>
        <w:rPr/>
      </w:pPr>
      <w:r>
        <w:rPr/>
        <w:t xml:space="preserve">b) A gazdálkodásra vonatkozóan el kell készíteni az alapító okirat mellékletét képező együttműködési megállapodást.”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Vági Ferencné intézményvezető a) és b) pontokra</w:t>
      </w:r>
    </w:p>
    <w:p>
      <w:pPr>
        <w:pStyle w:val="Bekezds"/>
        <w:rPr>
          <w:b/>
          <w:b/>
        </w:rPr>
      </w:pPr>
      <w:r>
        <w:rPr>
          <w:b/>
        </w:rPr>
        <w:tab/>
        <w:t xml:space="preserve">         Szánti Éva Rita irodavezető a) pontra</w:t>
      </w:r>
    </w:p>
    <w:p>
      <w:pPr>
        <w:pStyle w:val="Bekezds"/>
        <w:rPr/>
      </w:pPr>
      <w:r>
        <w:rPr/>
        <w:tab/>
        <w:t xml:space="preserve">         Király László GAMESZ. vezető b) pontra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5. szeptember 30. a) pontra</w:t>
      </w:r>
    </w:p>
    <w:p>
      <w:pPr>
        <w:pStyle w:val="Bekezds"/>
        <w:rPr/>
      </w:pPr>
      <w:r>
        <w:rPr/>
        <w:tab/>
        <w:t xml:space="preserve">          2005. november 30. b) pontr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Hévíz Város Képviselőtestülete a 27/2005. (II. 15.) sz. KT. határozat 12. pontját visszavon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66/2005</dc:title>
</cp:coreProperties>
</file>