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86007201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18114759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9. augusztus 31-ei rendkívüli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48/2009. (VIII. 31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>Hévíz Város Önkormányzatának képviselő-testülete a 140/2009 (VII..20). számú határozatának 4. pontját az alábbiak szerint módosít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A Képviselő-testület pályázati alap terhére Alsópáhok Község Önkormányzata részére 930.000,- Ft támogatás értékű felhalmozási pénzeszközt ad át, pályázati forrás igénybevételével megvalósuló kerékpárút tervezési díj fedezetére.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Vértes Árpád polgármester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09. szeptember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augusztus 3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szeptember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10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09-09-02T06:09:00Z</dcterms:modified>
  <cp:revision>4</cp:revision>
  <dc:subject/>
  <dc:title/>
</cp:coreProperties>
</file>