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szeptember 9-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42/2014. (IX. 9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Dunántúli Regionális Vízmű Zrt. részére ivóvíz hálózat rekonstrukció kivitelezéséhez az önkormányzati tulajdonú közterületekre tulajdonosi hozzájárulást ad az előterjesztés melléklete szerinti megállapodásban foglalt feltételekke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tulajdonosi hozzájárulás a következő inatlanokra vonatkozik: a hévízi 932/1; 932/4; 986; 969; 1063; 300; 60; 021/2; 140; 305; 134/1; 134/2; 345; 301/2; 65/3; 67/13; 09/23; 09/24; 09/38 hrsz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 a megállapodás aláírásár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firstLine="273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  <w:tab/>
      </w:r>
    </w:p>
    <w:p>
      <w:pPr>
        <w:pStyle w:val="Normal"/>
        <w:spacing w:lineRule="auto" w:line="240" w:before="0" w:after="0"/>
        <w:ind w:left="720" w:firstLine="273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14. szeptember 15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4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szeptember 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szeptember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34:00Z</dcterms:created>
  <dc:creator>cseke.erzsebet</dc:creator>
  <dc:description/>
  <cp:keywords/>
  <dc:language>en-US</dc:language>
  <cp:lastModifiedBy>Lajkó Erzsébet Márta</cp:lastModifiedBy>
  <dcterms:modified xsi:type="dcterms:W3CDTF">2014-09-09T13:34:00Z</dcterms:modified>
  <cp:revision>2</cp:revision>
  <dc:subject/>
  <dc:title/>
</cp:coreProperties>
</file>