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8/2006. (VII. 4.) határozat</w:t>
      </w:r>
    </w:p>
    <w:p>
      <w:pPr>
        <w:pStyle w:val="Szvegtrzs2"/>
        <w:rPr/>
      </w:pPr>
      <w:r>
        <w:rPr/>
        <w:t>Települési önkormányzati szilárd burkolatú, belterületi közutak burkolat-felújítása, 2005-2006. évi támogatási összegének elszámolása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Hévíz Város Képviselőtestülete lemond a Hévíz Szent András utca burkolatának korszerűsítése tárgyában nyert 9.256.00,- forint összegű támogatásból az általános forgalmi adó törvény változása miatt – az adókulcs 25%-ról, 20%-ra történő csökkentéséből – adódó 370.183,- Ft támogatási különbözetről.</w:t>
      </w:r>
    </w:p>
    <w:p>
      <w:pPr>
        <w:pStyle w:val="Szvegtrzs2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képviselőtestület felkéri Hévíz Város Polgármesterét, hogy e döntését a Magyar Államkincstár Zala Megyei Igazgatósága felé továbbítsa.</w:t>
      </w:r>
    </w:p>
    <w:p>
      <w:pPr>
        <w:pStyle w:val="Szvegtrzs2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 xml:space="preserve"> Vértes Árpád polgármester</w:t>
      </w:r>
    </w:p>
    <w:p>
      <w:pPr>
        <w:pStyle w:val="Szvegtrzs2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Kovács Attila műszaki irodavezető</w:t>
      </w:r>
    </w:p>
    <w:p>
      <w:pPr>
        <w:pStyle w:val="Szvegtrzs2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2006. július 5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9:00Z</dcterms:created>
  <dc:creator>frisnyak.tunde</dc:creator>
  <dc:description/>
  <cp:keywords/>
  <dc:language>en-US</dc:language>
  <cp:lastModifiedBy>Cseke Erzsébet</cp:lastModifiedBy>
  <cp:lastPrinted>2006-02-01T09:23:00Z</cp:lastPrinted>
  <dcterms:modified xsi:type="dcterms:W3CDTF">2006-07-24T09:59:00Z</dcterms:modified>
  <cp:revision>2</cp:revision>
  <dc:subject/>
  <dc:title>118/2006</dc:title>
</cp:coreProperties>
</file>