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Tisztelt Ügyfeleink!</w:t>
      </w:r>
    </w:p>
    <w:p>
      <w:pPr>
        <w:pStyle w:val="Normal"/>
        <w:spacing w:lineRule="auto" w:line="240" w:before="0" w:after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 xml:space="preserve">Ezúton tájékoztatom Önöket, hogy az </w:t>
      </w:r>
      <w:r>
        <w:rPr>
          <w:rFonts w:cs="Arial" w:ascii="Arial" w:hAnsi="Arial"/>
          <w:b/>
          <w:spacing w:val="2"/>
        </w:rPr>
        <w:t xml:space="preserve">okmányiroda </w:t>
      </w:r>
      <w:r>
        <w:rPr>
          <w:rFonts w:cs="Arial" w:ascii="Arial" w:hAnsi="Arial"/>
          <w:spacing w:val="2"/>
        </w:rPr>
        <w:t>– tekinettel az igazgatási szünetre -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spacing w:val="2"/>
        </w:rPr>
        <w:t>2012. július 16-tól augusztus 27-ig az alábbiak szerint működi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2012. július 16. – 27. napjai között a gépjármű ügyintézés szünet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2"/>
        </w:rPr>
        <w:t>2012. július 30. – augusztus 10. napjai között az útlevél, személyazonosító igazolvány és az egyéni vállalkozói ügyintézés szünet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2012. augusztus 21. – 27. napjai között az útlevél, személyazonosító igazolvány és az egyéni vállalkozói ügyintézés szünet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Tájékoztatom Önöket, hogy országos illetékességgel Magyarország bármely okmányirodájában intézhetik ügyeiket. A legközelebbiek címei és elérhetőségei a következő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2995"/>
      </w:tblGrid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Okmányiroda neve és címe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Telefonszáma: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eszthely Okmányiro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360 Keszthely, Kossuth L. u. 40-4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3/505-573; 83/505-574; 83/505-576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Zalaszentgrót Okmányiro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790 Zalaszentgrót, Dózsa Gy. u. 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2"/>
              </w:rPr>
              <w:t>83/562-977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Zalakaros Okmányiro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749 Zalakaros, Gyógyfürdő tér 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93/540-071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acsa Okmányiro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761 Pacsa, Kisfaludy u. 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92/568-1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rem fentiek szíves tudomásul vételét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lius 11.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Tisztelette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ab/>
        <w:tab/>
        <w:tab/>
        <w:tab/>
        <w:tab/>
        <w:tab/>
        <w:tab/>
        <w:tab/>
        <w:t>Dr. Tüske Róber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HÉVÍZ VÁROS JEGYZŐJE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  <w:t>jegyzo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JEGYZŐJ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Ügyintéző: Szánti Éva Rit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 xml:space="preserve">Telefon: </w:t>
                                </w: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  <w:position w:val="2"/>
                                    <w:sz w:val="18"/>
                                    <w:szCs w:val="18"/>
                                  </w:rPr>
                                  <w:t>+</w:t>
                                </w: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36 83</w:t>
                                </w:r>
                                <w:r>
                                  <w:rPr>
                                    <w:color w:val="808080"/>
                                    <w:spacing w:val="6"/>
                                  </w:rPr>
                                  <w:t> </w:t>
                                </w: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500 830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Ügyszám: HTO/1580-2/2012.</w:t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Tárgy: Tájékoztatás igazgatási szünet elrendeléséről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JEGYZŐJ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Ügyintéző: Szánti Éva Rita</w:t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 xml:space="preserve">Telefon: </w:t>
                          </w: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  <w:position w:val="2"/>
                              <w:sz w:val="18"/>
                              <w:szCs w:val="18"/>
                            </w:rPr>
                            <w:t>+</w:t>
                          </w: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36 83</w:t>
                          </w:r>
                          <w:r>
                            <w:rPr>
                              <w:color w:val="808080"/>
                              <w:spacing w:val="6"/>
                            </w:rPr>
                            <w:t> </w:t>
                          </w: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500 830</w:t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Ügyszám: HTO/1580-2/2012.</w:t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7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Tárgy: Tájékoztatás igazgatási szünet elrendeléséről</w:t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09:00Z</dcterms:created>
  <dc:creator>T-Cont Kft</dc:creator>
  <dc:description/>
  <cp:keywords/>
  <dc:language>en-US</dc:language>
  <cp:lastModifiedBy>szanti</cp:lastModifiedBy>
  <cp:lastPrinted>2011-03-31T15:11:00Z</cp:lastPrinted>
  <dcterms:modified xsi:type="dcterms:W3CDTF">2012-07-11T06:11:00Z</dcterms:modified>
  <cp:revision>3</cp:revision>
  <dc:subject/>
  <dc:title>Tartalom</dc:title>
</cp:coreProperties>
</file>