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391211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316651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április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95/2009. (IV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Hévíz Város Önkormányzat Képviselő-testülete hozzájárul ahhoz, hogy Hévíz Nagyközségi Közös Tanács VB javára 185.747,-Ft erejéig bejegyzett jelzálogjog Torsáné Töreki Magdolna Hévíz, Egregyi u. 11. szám alatti lakos tulajdonában álló hévízi 326/A/62 hrsz-ú ingatlanra átjegyzésre kerüljön. 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kiértesítésre 2009. május 8. 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Dr. Bakonyiné Benczik Mária főtanácsos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4-29T11:32:00Z</dcterms:modified>
  <cp:revision>2</cp:revision>
  <dc:subject/>
  <dc:title/>
</cp:coreProperties>
</file>