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7/2005. (I. 25.) határozat</w:t>
      </w:r>
    </w:p>
    <w:p>
      <w:pPr>
        <w:pStyle w:val="FCm"/>
        <w:rPr/>
      </w:pPr>
      <w:r>
        <w:rPr/>
        <w:t xml:space="preserve">Polgármesteri Hivatal Szervezeti és Működési szabályzatának módosítás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 Hévíz Város Képviselőtestülete Hévíz Város Polgármesteri Hivatala Szervezeti és Működési Szabályzatának IV. fejezetét az alábbi 8/A. ponttal, valamint a 23. számú „Vagyonnyilatkozat-tételre kötelezett munkakörök” jegyzékével egészíti ki:</w:t>
      </w:r>
    </w:p>
    <w:p>
      <w:pPr>
        <w:pStyle w:val="TextBodyIndent"/>
        <w:rPr/>
      </w:pPr>
      <w:r>
        <w:rPr/>
        <w:t>„</w:t>
      </w:r>
      <w:r>
        <w:rPr/>
        <w:t xml:space="preserve">8/A. A Polgármesteri Hivatalban vagyonnyilatkozat-tételre kötelezett munkakörök jegyzékét az SZMSZ 23. számú függeléke tartalmazza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A Képviselőtestület felkéri Hévíz város jegyzőjét, hogy az SZMSZ kiegészítéséről a Polgármesteri Hivatal dolgozóit tájékoztass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Normal"/>
        <w:ind w:left="360" w:hanging="0"/>
        <w:rPr/>
      </w:pPr>
      <w:r>
        <w:rPr>
          <w:u w:val="single"/>
        </w:rPr>
        <w:t>Határidő:</w:t>
      </w:r>
      <w:r>
        <w:rPr/>
        <w:t xml:space="preserve"> 2005. január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7/2005</dc:title>
</cp:coreProperties>
</file>