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8/2012. (X. 30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a 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160/2012. (VI. 26.), a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200/2012. (VII. 12.) 210/2012. (VIII. 23.) 211/2012. (VIII. 23.) 215/2012. (VIII. 28.) 229/2012. (VIII. 28.) 235/2012. (IX. 14.) 236/2012. (IX. 14.) 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239/2012. (IX. 25.)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241/2012. (IX. 25.) 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242/2012. (IX. 25.) 243/2012. (IX. 25.) 244/2012. (IX. 25.)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245/2012. (IX. 25.) 246/2012. (IX. 25.) 247/2012. (IX. 25.) 248/2012. (IX. 25.) 249/2012. (IX. 25.) 250/2012. (IX. 25.) 251/2012. (IX. 25.) 252/2012. (IX. 25.) 253/2012. (X. 8.) 256/2012. (X. 8.)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1"/>
        </w:numPr>
        <w:autoSpaceDE w:val="true"/>
        <w:ind w:left="1080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3:00Z</dcterms:created>
  <dc:creator>cseke.erzsebet</dc:creator>
  <dc:description/>
  <cp:keywords/>
  <dc:language>en-US</dc:language>
  <cp:lastModifiedBy>cseke.erzsebet</cp:lastModifiedBy>
  <dcterms:modified xsi:type="dcterms:W3CDTF">2012-10-31T07:23:00Z</dcterms:modified>
  <cp:revision>2</cp:revision>
  <dc:subject/>
  <dc:title/>
</cp:coreProperties>
</file>