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833819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66188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09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a Hévízi Sportkör részére Hévíz Város Önkormányzata 2009. évi költségvetési rendeletében biztosítandó támogatás terhére 5.000.000,- Ft előleget biztosít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4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9-01-30T08:34:00Z</dcterms:modified>
  <cp:revision>2</cp:revision>
  <dc:subject/>
  <dc:title/>
</cp:coreProperties>
</file>