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8/2015. (III. 1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mely a Hévíz-Balaton Airport Kft 4/2015. (III. 16.) számú alapítói határozat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-Balaton Airport Kft 2015. évi üzleti tervét elfogadja. </w:t>
      </w:r>
    </w:p>
    <w:p>
      <w:pPr>
        <w:pStyle w:val="Listaszerbekezds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ind w:left="1080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tabs>
          <w:tab w:val="clear" w:pos="7371"/>
        </w:tabs>
        <w:ind w:left="348" w:hanging="0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Kepli József János alpolgármester, FEB elnöke </w:t>
      </w:r>
    </w:p>
    <w:p>
      <w:pPr>
        <w:pStyle w:val="TextBody"/>
        <w:tabs>
          <w:tab w:val="clear" w:pos="7371"/>
        </w:tabs>
        <w:ind w:left="56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5. március 20.</w:t>
      </w:r>
    </w:p>
    <w:p>
      <w:pPr>
        <w:pStyle w:val="TextBody"/>
        <w:tabs>
          <w:tab w:val="clear" w:pos="7371"/>
        </w:tabs>
        <w:ind w:left="34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FEB elnökének folyamatos</w:t>
      </w:r>
    </w:p>
    <w:p>
      <w:pPr>
        <w:pStyle w:val="TextBody"/>
        <w:ind w:left="569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elrendeli, hogy a Hévíz-Balaton Airport Kft. és a repülőtér  gazdasági helyzetét az üzemeltetés városi érdekű bevételeit korábban elkészült, azt vizsgáló tanulmány kerüljön kiegészítésre, aktualizálásra a jelen 2015. év vonatkozásában, az elemzés e mellett térjen ki a központi támogatások lehetőségeire, továbbá a 2014. év reptér üzemeltetésből következő városi érdekű hozadékára, hasznára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app Gábor polgármester</w:t>
      </w:r>
    </w:p>
    <w:p>
      <w:pPr>
        <w:pStyle w:val="Listaszerbekezds"/>
        <w:jc w:val="both"/>
        <w:rPr/>
      </w:pPr>
      <w:r>
        <w:rPr>
          <w:sz w:val="22"/>
          <w:szCs w:val="22"/>
        </w:rPr>
        <w:tab/>
        <w:t xml:space="preserve">   </w:t>
        <w:tab/>
        <w:t>Benkő Attila ügyvezető</w:t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5. április 30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lrendeli, hogy a Hévíz-Balaton Airport Kft. ügyvezetője havi rendszerességgel adjon tájékoztatást a repülőtér likviditásának helyzetéről, kiegészítve azt a könyvvizsgáló által javasolt a külső támogatáshoz kapcsolódó szerződések megkötéséhez kapcsolódó egyeztetések adott állásáról. Ezt a beszámolót a Felügyelő Bizottság tárgyalja meg és a felügyelő bizottság elnöke terjessze a képviselő-testület rendes ülései elé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Benkő Attila ügyvezető</w:t>
      </w:r>
    </w:p>
    <w:p>
      <w:pPr>
        <w:pStyle w:val="Listaszerbekezds"/>
        <w:jc w:val="both"/>
        <w:rPr/>
      </w:pPr>
      <w:r>
        <w:rPr>
          <w:sz w:val="22"/>
          <w:szCs w:val="22"/>
        </w:rPr>
        <w:tab/>
        <w:t xml:space="preserve">   </w:t>
        <w:tab/>
        <w:t>Kepli József János FEB elnök</w:t>
      </w:r>
    </w:p>
    <w:p>
      <w:pPr>
        <w:pStyle w:val="Listaszerbekezds"/>
        <w:ind w:left="720" w:firstLine="273"/>
        <w:jc w:val="both"/>
        <w:rPr/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5. március 26 és folya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cseke.erzsebet</dc:creator>
  <dc:description/>
  <cp:keywords/>
  <dc:language>en-US</dc:language>
  <cp:lastModifiedBy>Lajkó Erzsébet Márta</cp:lastModifiedBy>
  <dcterms:modified xsi:type="dcterms:W3CDTF">2015-03-16T11:36:00Z</dcterms:modified>
  <cp:revision>4</cp:revision>
  <dc:subject/>
  <dc:title/>
</cp:coreProperties>
</file>