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gységes szerkezetbe foglalva a 18/2012. (III.28.) számú önkormányzati rendelet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/2007. (XII.20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helyi jelentőségű védett természeti terület védettségének fenntartásáró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a helyi önkormányzatokról szóló 1990. évi LXV. törvény 16. § (1) bekezdése, valamint a 2007. évi LXXXII. törvény 6. § (6) bekezdésében kapott felhatalmazás alapján a következő rendeletet alkotj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>A Veszprém Megyei Tanács Végrehajtó Bizottságának 169/1977. számú határozatával védetté nyilvánított Hotel Helios park helyi jelentőségű védett természeti terület védettségét a képviselő-testület e rendelettel fenntar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. § </w:t>
      </w:r>
      <w:r>
        <w:rPr>
          <w:rFonts w:cs="Arial" w:ascii="Arial" w:hAnsi="Arial"/>
        </w:rPr>
        <w:t xml:space="preserve">A Hotel Helios park helyi jelentőségű védett természeti terület jellege, kiterjedése, helyrajzi szám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ark, 3 ha 0449 m</w:t>
      </w:r>
      <w:r>
        <w:rPr>
          <w:rFonts w:cs="Arial" w:ascii="Arial" w:hAnsi="Arial"/>
          <w:position w:val="10"/>
        </w:rPr>
        <w:t>2.</w:t>
      </w:r>
      <w:r>
        <w:rPr>
          <w:rFonts w:cs="Arial" w:ascii="Arial" w:hAnsi="Arial"/>
        </w:rPr>
        <w:t>1496/1 hrs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A védettség indoka és célja a területen található értékes növényzet megőrz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§  </w:t>
      </w:r>
      <w:r>
        <w:rPr>
          <w:rFonts w:cs="Arial" w:ascii="Arial" w:hAnsi="Arial"/>
        </w:rPr>
        <w:t>A terület természetvédelmi kezelési feladatait ellátó szervezet: Hunguest Hotels Zrt. Hotel Helios Hévíz, Vörösmarty u. 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>(1) A rendelet kihirdetésének napja: 2007. december 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Ez a rendelet 2008. január 1-jé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07. december 18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07. december 20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1.számú melléklet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. ÖSSZEFOGLAL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.1. Előzmény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védelmi Terület létesítéséről: Hévíz Város Önkormányzata Képviselő-testületének 31/2007.(XII.20.) rendelete a helyi jelentőségű védett természeti terület védettségének fenntartásáró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a helyi önkormányzatokról szóló 1990. évi LXV. törvény 16.par.(l) bekezdése, valamint a 2007. évi LXXXII. törvény 6.par.(6) bekezdésében kapott felhatalmazás alapján a következő rendeletet alkott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A Veszprém Megyei Tanács Végrehajtó Bizottságának 169/1977. számú határozatával védetté nyilvánított Hotel Helios park helyi jelentőségű védett természeti terület védettségét a képviselőtestület e rendelettel fenntar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A Hotel Helios park helyi jelentőségű védett természeti terület jellege, kiterjedése, helyrajzi száma: 3 ha 449 m2 1496/1 hrs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A védettség indoka és célja a területen található értékes növényzet megőrz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A terület természetvédelmi kezelési feladatait ellátó szervezet: Hunguest Hotels Zrt. Hotel Helios, Hévíz, Vörösmarty u.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A rendelet kihirdetésének napja: 2007. december 20. Hatálybalépés: 2008. januá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.2. Irányelv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a védetté nyilvánította a Hotel Helios Parkját. A város túlzott mértékű beépítése, a magántulajdonú kertek zöldfelületeinek lecsökkenése, a város idegenforgalmi látogatottságának növekedése felértékeli a Hotel Helios gondosan karbantartott, nagy méretű Parkjának szerepét a város életé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mind a Hunguest Hotels Zrt, mind Hévíz városa részére fontos a Park jelenlegi állapotának megőrzése, lehetőségek függvényében továbbfejlesztése.</w:t>
      </w:r>
    </w:p>
    <w:p>
      <w:pPr>
        <w:pStyle w:val="Normal"/>
        <w:autoSpaceDE w:val="false"/>
        <w:spacing w:lineRule="auto" w:line="240" w:before="70" w:after="0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.3. A terület kapcsolatai más védett területekk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védett területek életközösségeinek szempontjából lényeges kérdés, hogy a terület élővilága elszigetelt-e, vagy természetes (ill. mesterséges) úton kapcsolódik - un. ökológiai folyosón keresztül - az ország hasonló életközösséget fenntartó területéhez. A Hévízi-gyógytó Természetvédelmi Terület szervesen ágyazódik be a környező lápvidékbe, a tó körüli láperdő jellegű gyógy-park környezetében hasonló adottságú területek találhatók, melyekkel nagyobb ökológiai egységet alkot. Ezáltal biztosított a területek közötti faj és egyedcsere, mely mind a faj-, mind a genetikai sokféleség megőrzésének záloga. Maga a tó az egész világon egyedülálló! Azonban a Hotel Helios Parkja nincs közvetlen kapcsolatban a tó körüli védett területekkel sem adottságaiban: talaj, klíma, növényzet, állatvilág, sem közvetlen környezetében. Az előzőktől mindenben eltér.</w:t>
      </w:r>
    </w:p>
    <w:p>
      <w:pPr>
        <w:pStyle w:val="Normal"/>
        <w:autoSpaceDE w:val="false"/>
        <w:spacing w:lineRule="auto" w:line="240" w:before="178" w:after="0"/>
        <w:ind w:left="5" w:hanging="0"/>
        <w:jc w:val="both"/>
        <w:rPr/>
      </w:pPr>
      <w:r>
        <w:rPr>
          <w:rFonts w:cs="Arial" w:ascii="Arial" w:hAnsi="Arial"/>
        </w:rPr>
        <w:t>0.4. Védelem által közvetlenül érintett terü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védelem által közvetlenül érintett terület Magyarország Dunántúli felén, 6 km-re a Balaton legnyugatabbi városától, Keszthelytől nyugatra található, Hévíz város belterületén, a városmagtól délnyugatra. Területe: 30 449 m2, helyrajzi száma: 1496/1.</w:t>
      </w:r>
    </w:p>
    <w:p>
      <w:pPr>
        <w:pStyle w:val="Normal"/>
        <w:autoSpaceDE w:val="false"/>
        <w:spacing w:lineRule="auto" w:line="240" w:before="11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nformációk</w:t>
      </w:r>
    </w:p>
    <w:p>
      <w:pPr>
        <w:pStyle w:val="Normal"/>
        <w:autoSpaceDE w:val="false"/>
        <w:spacing w:lineRule="auto" w:line="240" w:before="114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Összefoglaló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478"/>
      </w:tblGrid>
      <w:tr>
        <w:trPr>
          <w:trHeight w:val="12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azonosításra alkalmas név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4" w:righ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Helios Park Természetvédelmi Terület</w:t>
            </w:r>
          </w:p>
        </w:tc>
      </w:tr>
      <w:tr>
        <w:trPr>
          <w:trHeight w:val="1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a Védett Természeti Területek Törzskönyve törzskönyvi szám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tervezési területre vonatkozó védetté nyilvánító jogszabály szám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9" w:right="4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évíz Város Önkormányzata </w:t>
              <w:br/>
              <w:t>Képviselő-testületének 31/2007.(XII.20.) rendelete</w:t>
            </w:r>
          </w:p>
        </w:tc>
      </w:tr>
      <w:tr>
        <w:trPr>
          <w:trHeight w:val="233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) nemzetközi egyezmény hatálya alá tartozó vagy nemzetközi jelentőségű terület jelölése, sorszám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-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) a tervezési terület kiterjedés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Helios Park, 30449 m2</w:t>
            </w:r>
          </w:p>
        </w:tc>
      </w:tr>
      <w:tr>
        <w:trPr>
          <w:trHeight w:val="17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21" w:firstLine="1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) a megye(ék) megnevezése, ahol a tervezési terület elhelyezkedik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la</w:t>
            </w:r>
          </w:p>
        </w:tc>
      </w:tr>
      <w:tr>
        <w:trPr>
          <w:trHeight w:val="17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firstLine="1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) a település(ek) megnevezése, ahol a tervezési terület elhelyezkedik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víz</w:t>
            </w:r>
          </w:p>
        </w:tc>
      </w:tr>
      <w:tr>
        <w:trPr>
          <w:trHeight w:val="1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firstLine="20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) az illetékes természetvédelmi hatóság megnevezés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víz Város Önkormányzata</w:t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) a jogszabályban kijelöl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87" w:hanging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észetvédelmi kezelő megnevezés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tel Helios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vezési terület rendeltet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 Természetvédelmi Terület rendeltetése a Héví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gyedülálló különleges növényállomány megőrz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Általános rendeltetés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Természetvédelem: a természetes folyamatok szabad érvényesülésének következetes biztosítása a Parkban, az emberi káros beavatkozás csökkentésével, amelynek következtében természetes életközösségek maradnak fenn/ jönnek létre, az ültetett egyedi növények megőrzésre kerülnek, a leromlott részek felújítód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ervezési terület jogi helyz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helyi természetvédelmi védettség alatt á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vezési terület elhelyezkedése, határ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 Természetvédelmi Terület Zala megyében, Hévíz város belterületén helyezkedik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et tartalmazó magyarországi topográfiai M 1:10.000 EOTR szelvény száma: 42-43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elhelyezkedését a következő hévízi térkép tartalmazz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lajdonosi, birtokviszonyok, használati jog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és egyben az azt körülvevő Park a Hunguest Hotels Zrt tulajdonában és kezelésében v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mészetvédelmi kezelés szervezete és infrastruktúrá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 Természetvédelmi Terület kezelési tervének készítője a Hunguest Hotels Zrt. Az összeállítást Laczkó Mária olk. kertészmérnök, zöldfelületi szaktanácsadó végezte Hermán György igazgató útmutatásai alapjá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A területen a természetvédelmi és kertészeti kezelést továbbra is a Hotel Helios végzi a természetvédelmi kezelési terv alapján, melyet Hévíz Város Önkormányzat Polgármesteri Hivatala felügyel, törvényben szabályozott keretek között hatóságként, valamint szakhatóságként jár el. A terület kezelésének megvalósításához szükséges szakszemélyzettel és eszközökkel a Hotel Helios rendelke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ír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Környezeti jellemzők 2.1.1. Éghajl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et szubmediterrán klíma-hatás éri, mely május végi és októberi csapadékmaximumban jelentkezik. Jellemző az aránylag enyhe tél, és a nem túl meleg nyá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évi összes csapadék átlag 500-700 m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vi hőmérsékleti átlag: 10,2 °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nuári középhőmérséklet: -0,4 °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úliusi középhőmérséklet: 20,8 °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vas napok száma: 20-25 na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élirány és gyakoriság: É - 15% A tó és az azt övező véderdők egymásra hatásának következtében sajátos, helyi mikroklíma alakult ki. A vizes területek hatására a helyi klíma kiegyenlítettebb, az erdők felfogják a szeleket, a tó és környezete gyakorta párába burkoló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természeti adottságait befolyásolja a tó. A legjelentősebb módosító hatás a hőhatás, melynek élettani hatása a legsajátosabb. A melegvíz tulajdonságai miatt a tó környezetében az alábbi formában befolyásolja a mezoklímá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őhatás nemcsak közvetlenül a víz felszíne felett, hanem távolabb is érvényesü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lpárolgott víz kemény hidegek idején a környező fák, cserjék ágaira csapódik harmat vagy dér formájában, és a harmatképzési ill. a fagyási hő leadása révén fékezi azok erősebb lehűlésé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yár csak néhány fokkal, vagy egyáltalán nem melegebb, az őszitéli-tavaszi időszak viszont lényegesen enyhébb a meleg víztömeg közelé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. Hidrológ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A területen több természetes és mesterséges vizes objektum található: medencék, díszmedence, szökőkút, termálkút, belső medencé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b. térkép, A Hévízi-gyógytavat közvetlenül övező termál és figyelő kuta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lajt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sszefüggő zöldterületek talaja felső pleisztocén kori lösz, homok, homokkő alapkőzeten kialakult rozsdabarna erdőtalaj vékony humuszréteggel. Helyenként a lapos homokkő rétegek a felszínt is elérik. A termőréteg 80-150 cm között változó, a talajszelvény szintezettsége jól felismerhető. Az „A" szint humuszos, a „B" rendszerint már humusz mentes. Kémhatásuk, pH: 5,5-6,5. A talaj kolloid szegény, kis víztartó képességű, gyenge-közepes tápanyag-gazdálkodás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épületek környezetében építési törmelékkel szennyezett részek találhatók, különböző felhordott talajokka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Biológiai jellemzők 2.2.1. Növénytársulás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Park növényföldrajzilag a pannóniai flóratartomány </w:t>
      </w:r>
      <w:r>
        <w:rPr>
          <w:rFonts w:cs="Arial" w:ascii="Arial" w:hAnsi="Arial"/>
          <w:b/>
          <w:bCs/>
          <w:i/>
          <w:iCs/>
        </w:rPr>
        <w:t>(Pannóniáim) dunántúli flóravidék zalai flórajárásához (Saladiense) tartozik. A fafaj összetétele az itteni klíma és talajviszonyoknak megfelelő természetes erdőtípustól teljesen eltér. Természetes növénytakarója Illír jellegű gyertyános tölgyes (Helleboro odoro-Carpinetum) lenne (Á-NÉ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ód: K4). A Park cserje és gyepszintjében megtaláljuk az e társulásra jellemző fajokat: közönséges fagyai (Ligustrum vufgare), csík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élkitűzések meghatároz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A tervezési terület természetvédelmi jelentőségének kiértékel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okban évenként ellenőrzés alá kerül az állomány egészségügyi állapota. A parkban a nemkívánatos fafajok akác, bálványfa, zöldjuhar kivágása után megfelelő fafajokkal kell színesíteni a fa-fajösszetételt. Kívánatos a park jelleg erősítése, a terület egy részének mozaikosan arborétum szerűvé alakítása. Agresszív, nem honos fafajok bevitelét mellőzni kell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1. Hévízfürdő történ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mint fürdőhely története a történelem előtti korokba nyúlik vissza. A Hévízi-gyógytó gyógyító hatása már - valószínűleg - a rómaiak által is ismert volt, erre utalnak az Amphora Búváregyesület búvárai által 1980-as évek elején a tóból gyűjtött pénzérmék, és a tó környékén talált oltárkő. A népvándorlás kori leletek is arra utalnak, hogy az erre megfordult germán és szláv népesség is használta a tavat. Hévíz írásos említése első alkalommal egy 1328-ból származó oklevélben történik, amikor a települést „locus vulgarites Hewyz dictus" ként említ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ó gyógyhatásának felismerése és fürdőhellyé váló kiépítése a Festetics család nevéhez kötődik. A tó-forrás és környéke a XVIII. sz. derekán lett a családé. Gróf Festetics (I) György 1795 és 1797 között céltudatosan és tervszerűen építette ki a kis fürdő telepet. Először utat vágatot a tóhoz, majd a túlfolyó elején a tó vizére deszkából, tutajra épített, egyszerű fürdőházat emeltetett. Ezeket az 1800-as évek elején két, kis, cölöpökre helyezett fürdőházzal váltatta fel. A fürdőben chirurgusok (borbélysebészek működtek, akiknek fő munkája az érvágásból állt. Vasárnaponként egész kis vásárra való szekértábor állt a tó mellett. A gróf 1819-ben bekövetkező halála után megszakadt Hévízen minden komoly munk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1868. március l-jén a Festeticsek cserével megszerezték a tótól nyugatra fekvő, komoly építkezésre alkalmas talajú területet. Megkezdődött az addig kopár domboldal, parkosítása. Festetics (II.) György elkezdte a fürdővendégek elhelyezésére alkalmas épületek építtetését, és előre megtervezte a majdan kialakuló épületek sorát. A tófürdő is kezdte elnyerni mai képét. Az 1860-as évek elején több épületet emeltek, és 1866 tavaszára felépült a tó felett tölgyfa oszlopokon álló, külön női és férfi osztállyal ellátott tükörfürdő is. Ezek az épületek álltak a tavon 1905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85-tő 1905-ig számos bérlő követte egymást, nagyobb befektetésekbe nem kezdtek i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05-ben Reischl Vencel keszthelyi sörgyáros 35 évre haszonbérletbe vette a fürdőt. A bérleti szerződés felújításokra, befektetésekre kötelezte a bérlőt. Reischl Vencel túltett a kötelezettségein. Hévíz igazából 1905 után épült ki, - mintha álmából ébredve minden eddigi mulasztást pótolni akarna - egyik évről a másikra országos hírnevet szerzett magának. Reischl a korszerűtlen, szegényes épületeket lebontatta, hogy helyük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ényelmes, modern szállók, vendéglők, fürdőházak kerülhessenek. Csak a IV-es, V-ös és VII-es házak maradtak meg változatlanul. 1911-ben készült el a Zander intézet, és átadták a teljesen megújult, kupolás tavi fürdőházakat. Ekkor épült a tó jellegzetes fürdőbejárata. „Eltűnt a parti mocsaras bozót, és a békanyállal fedett „feneketlen" Is, helyüket vadgesztenye allék, gyönyörű virágágyak foglalták el." A fejlődés elismeréseként 1911 április 27-én belügyminiszteri rendelettel Hévíz hivatalosan is gyógyfürdővé vált. A látogatók száma exponenciálisan növekede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ischl Vencelt a bérleti szerződés állandó orvos tartására kötelezte a gyógyfürdő területén. Az új bérlő felismerte, hogy csak úgy tudja a bérletet kihasználni, ha a fürdő gyógyító jellegét kihangsúlyozza, és olyan orvos közreműködését veszi igénybe, aki a fürdőgyógymód szakértője, és az ott kezelt betegek szakorvosa. 1906-ban szerződést kötött Dr. Schulhof Vilmossal, a budapesti Lukács-fürdő orvosával. A VI-os házban (mai D épület) alakítottak ki orvosi rendelőt. Dr. Schulhof Vilmos 1911-ben létesítette a kor mozgásterápia-igényeinek kielégítésére a Zander és Röntgen intézetet, ahol gimnasztikai, elektroterápiás labor és röntgendiagnosztikai berendezés üzemelt. Felismerve a diagnosztika jelentőségét hívta el Budapestről öccsét Dr. Schulhof Ödönt, aki röntgenológusként, és fizikoterápiás szakorvosként dolgozott a Zanderben, és emellett a laboratóriumi-diagnosztikai vizsgálatokat veze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>A Schulhof testvérek Dr. Moll Károllyal együtt vetették meg annak a rendszeres és céltudatos fejlesztésnek az alapjait, amely a forrástó gyógytényezőit a magyar egészségügy valódi szolgálatába állította. Dr. Moll Károllyal világviszonylatban először alkalmazta a subaquatilis tractio-t, a súlyfürdő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lső világháború leállította a fejlesztéseket Hévízen. 1923-tól azonban Hévíz jelentősége megnövekedtet, mivel a háborút lezáró békeszerződések a jelentős fürdőhelyeket elcsatolták az országtól. A fürdő ekkor nőtt össze a környező településsel, a legelőket felparcellázták. A két világháború között Hévízfürdőt jellegzetes békebeli hangulat lepte be. A fürdő csendben vészelte át a második világégést. 1944 és 1946 között előbb a német, majd a szovjet megszállók használták - kórháznak - az épületeket. 1948-ban államosítás következett. Az 50-es években a „tömegtermelés" voltjellemző Héví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52. január l-jén az Egészségügyi Minisztérium a fürdőtelep épületeiben létrehozta a Hévízi Állami Gyógyfürdőkórházat (ma Szent András Állami Reumatológiai és Rehabilitációs Kórház, Hévízfürdő). A fürdővendégek száma három-négyszeresére emelkedett. A kórház berendezéseit korszerűsítették, új kezeléseket vezettek 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Minisztertanács 2030 (1965. X. 17.) számú határozatában az Egészségügyi Minisztérium Hévizet országos jelentőségű gyógyhellyé nyilvánítot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68-ra felépült az ország akkor legmodernebb fedett fürdője (20., 21. kép). Az épületet a korszerű balneoterápia minden eszközével felszerelték. A hetvenes évek közepén megkezdték a tófürdő teljes felújítását, osztrá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örösfenyőből. Az átalakítás 1985-re fejeződött 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86. március 3-án a tófürdő központi épületei leégtek. 1989 szeptemberében elkészült a formailag új épületegyüttes, mely szebb és korszerűbb lett, mint addigi előde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2. A tervezési terület legfontosabb természeti értékeinek </w:t>
        <w:br/>
        <w:t>meghatároz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és a Hotel Helios számára a Park összefüggő, méretes zöldterülete bír nagy jelentőséggel, mivel a város kevés összefüggő zöldterülettel rendelke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en található koros, nagyméretű fák adnak jelleget a Park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éretüket, darabszámukat tartalmazza a növénylista, ebből néhány szép példányt említve: hegyi juharok, korai juharok, magas kőrisek, magyar kőrisek, császárfák, kolorádói jegenyék, platánok, gyertyánok, kisvirágú liliomfá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ésőbb ültetett örökzöldek fajtáik miatt - már törekedve a gyűjteményes kert kialakítására - szintén meghatározók: olasz ciprus, libanoni cédrus, himalájai cédrus, nutka cipr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ális kezelési célkitűzések 3.3.1. Elsődleges célkitűzése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park természet közeli társulásokat nem tartalmaz, mesterségesen létesített és fenntartott növényállománnyal rendelkezik. Ideális kezelési célkitűzés a park arborétum jellegének megőrzése, a meglévő értékes növényállomány fajtakörének bővítése, egyben a látogatók számára igényes bemutatási, szemléletformáló eszközök alkalmazása a rekreációs lehetőségek fenntartása, előtérbe helyezése mellett. Ennek megvalósítására </w:t>
      </w:r>
      <w:r>
        <w:rPr>
          <w:rFonts w:cs="Arial" w:ascii="Arial" w:hAnsi="Arial"/>
          <w:i/>
          <w:iCs/>
          <w:u w:val="single"/>
        </w:rPr>
        <w:t>elsődleges célkitűzések az alábbia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zöldterület jelenlegi nagyságának megtartása, vagy bővít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. a park jelenlegi értékes növényállományának megőrzése . az alkalmazott növényfajok és -fajták körének bővítése . az épületek rekonstrukciós feladatainak ellátása . a bemutatás eszközeinek fejleszt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üdülőket kiszolgáló infrastruktúra fejlesztése (kertberendezési tárgyak, utak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rlátozó és veszélyeztető tényező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észetes folyamato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lső tényezők: fák öregedése; adventív elemek térhódítása bálványfa, akác, zöldjuhar. Cserjefoltok öregedése, arányok megváltozá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ülső tényezők: klímaváltozás, csapadékhiá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nagyságához képest jelenleg kevés a parkot fenntartó munkaerő és a rendelkezésre álló technikai felszereltség (fenntartáshoz szükséges gépek, eszközök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incs kiépített kapcsolat más arborétumokkal, botanikus kertekkel, kutatóintézetekkel nincs közvetítő új fajok és fajták telepítéséhez. Nincs közép- és hosszú távú egységes fejlesztési terv a park rehabilitációjára vagy egységes fejlesztésére, a jelenlegi fenntartás éves kifutás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ban nem folyik kutatá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állandó dotációt igényel, mivel közvetlen hasznot (gazdasági érték) nem termel. A fenntartásához, fejlesztéseihez szükséges beavatkozásokhoz azonban jelentős anyagi ráfordítás szükséges, kevés az elérhető forrá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vezési területen belül érvényesülő emberi tényező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nagyságához képest a fenntartó munkaerő, és a rendelkezésre álló technikai felszereltség elégséges. Szükség van közép és hosszabb távú egységes fejlesztési tervre a Park rehabilitációjára, fejlesztésére. Ehhez a fejlesztéshez kevés a meglévő felkészültség. A jelenlegi tervek éves kifutásúak. A fenntartás, fejlesztés jelentős anyagi dotációt kíván, viszont közvetlen hasznot nem term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vezési területre kívülről ható emberi tényező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örnyező területhasználat, a túlépített város negatív hatással van a park ökológiai állapotára, azt izolálja és folyamatos fejlesztési törekvéseivel további terhelét oko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mészetvédelmi kezelés korlát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rendelkezik a kezeléshez szükséges eszközökkel - megfelelő szaktudású és elegendő számú munkaerővel, megfelelő minőségű és mennyiségű felszereléssel és elegendő anyagi fedezettel - ahhoz, hogy hatékonyan kezelje a területet jelenlegi állapotáb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tósági jogkörrel Hévíz Város Önkormányzata rendelke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Gyakorlati célkitűzések, stratégiák és feladatok meghatároz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 területeken található növények, zöldterület megőrzése a legfőbb cé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yakorlati célkitű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édelmi szint fenntartása a park növényállományának rendszeres kezelésév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őben gondoskodni kell az idős növényállomány utánpótlásá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beteg növények esetében rendszeres, a tó környezetének élővilágát és a használók egészségét nem veszélyeztető növényvédel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gészségügyi mets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ápanyag-utánpótlást a komposzt széleskörű alkalmazásával javasoljuk biztosíta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beteg, kiöregedett egyedek ifjítása, cseré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gynyári ágyak évenkénti felúj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ázsitfelületek karbantartása, felúj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újrahasznosítható anyagok (növényi hulladékok) megfelelő kezelése, visszaforgatása (komposztálá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növények vízellátását biztosító öntözőrendszer kiépítése, fejleszt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ot fenntartó személyzet és a fenntartáshoz szükséges eszközrendszer, technikai háttér bizt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akmailag felkészült koordinátor biztosítása továbbra is, aki ellátja az irányítási és szervezési, valamint a kisebb fenntartásitervezési feladatok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pcsolatfelvétel kutatóállomásokkal, arborétumokkal vagy botanikus kertekkel a növényállomány bővítésé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rtós hasznosítás biztosítása a bemutatás és kiszolgáló infrastruktúra fejlesztésév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tberendezési tárgyak karbantartása, cseré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víz-architektúra rendszeres működtetése, karbantar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ációs táblák és eszközök karbantartása, fejlesztése egyszerű, de igényes kivite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hozzáférhetőségének korlátozott bizt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észetvédelmi stratégiá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mészetvédelmi Terület fenntartása, céljainak érvényesülése érdekében meghatározó, hogy biztosítva legy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löregedő növényállomány kipusztuló egyedeinek pótlása, egészségügyi metszése, szükséges növényvédelme, ápol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mészet közeli területek természetszerű állapot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zavartalanságát garantáló metodika szerinti, a természetvédelmi hatóság által engedélyezett szisztematikus állapotfelvételek (monitorozás) és kutatások végzés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hol lehetséges, látogatások fokozott tér- és időbeni korlátozá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lőhelyek kezelése, fenntar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jelenlegi állapotának fenntartása, esetleges fejlesztése csak aktív kezelés révén valósulhat meg. Működésével, kezelésével összeegyeztethető tevékenységen (kutatás, oktatás, növénynemesítés, rehabilitációs beavatkozás, gyógyászati, egészség-megőrzési célú tevékenység, fenntartási feladatok ellátása) kívül más, a terület zöldfelületi arányát megváltoztató, vagy fennmaradásához szükséges adottságait jelentős mértékben befolyásoló beavatkozás nem végezhető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jok védelm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park növényállományának gazdagítása érdekében a meglévő értékes egyedek állapotfenntartása mellett újabb, gyűjteményes kertek növényállományához méltó különleges fajok és fajták betelepítése indokolt. A park sajátos körülményei, természeti adottságai lehetővé teszik, hogy a hazánkban különlegességnek számító, mediterrán, vagy szubtrópusi éghajlathoz kötődő növényfajtákat is alkalmazzunk, melyeken a hazai körülményekhez való alkalmazkodóképesség bemutatható, pl. a park meglévő szép növényei: Cédrus libani, Cupressus sempervirens, Punica granatum. Ugyanakkor a jelenlegi növényállománynak megfelelően a honos növényállomány képviselői is jelenjenek meg. A park növényállományának utánpótlásáról időben gondoskodni kell, hogy a kiöregedő egyedek szerepét a fiatal növények továbbvihessé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eken a nem honos, agresszív növényfajok állományát kivágással (bálványfa, akác,) kell szabályo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átogat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ja külső látogatók számára nem látogathat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ktatás és bemutat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érdeklődők számára, akár előre bejelentkezés alapján kísérővel látogathatóvá tehető a terület. A park értékeinek bemutatása lehetséges a helyszínen elhelyezett információs táblák segítségével. Az információs eszközök tervezése, elhelyezése, kivitelezése és fenntartása a kezelő feladata. A parkban oktatási tevékenység, kutatás szabadon folytatható legyen a természetvédelmi szabályok betartásával, de minden esetben tájékoztatva a kezelőt a tevékenység végzéséről, annak eredményérő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ület- és földhasznál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hasznosításával kapcsolatban a legfontosabb stratégia, hogy a zöldfelületi arány nem csökkenthető, a burkolt felületeken új létesítmények nem helyezhetők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ennyiben a park rehabilitációs tervei ezt indokolják, a meglévő burkolatok módosíthatók, de jelentős mértékben nem növelhetők. A park rehabilitációs beavatkozását szakképzett tervezővel javasolt megterveztetni. A tervet az illetékes hatósággal egyeztetni és engedélyeztetni kell. Az elbírálásnál figyelembe kell venni, hogy a par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sődleges rendeltetésének megfelelően nem kizárólag a honos növényállományra épít, hanem gyűjteményes-kert jelleg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6. Természetvédelmi infrastruktú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infrastruktúrája megfelelő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Kezelési feladat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zelési előírás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összes műveit terület az intenzív fenntartási kategóriába sorolható. A munkát éves tervek valamin a kialakult napi fenntartási feladatok alapján vége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den a naptári évben elvégzett főbb beavatkozásokról nyilvántartást kell vezetni, és a kezelési tervhez évenként csatol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ves tervek, megvalósulásu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rtépítési tervek: Az elöregedő Park felújítása kertépítészeti tervek alapján történik. Javasolt a Park egészére vonatkozó távlati, ütemezett, engedélyes koncepcióterv kidolgozása, melyet a részletes kiviteli tervek követnek maj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övényvédelmi terv, melyet engedélyez a Zala Megyei Növény és Talajvédelmi Szolgálat. Kihirdetés: a Polgármesteri Hivatalban, valamint kiértesítik a szálloda vendégeit, dolgozókat. A növényvédelmet a Park területén külső, engedéllyel rendelkező vállalkozó végzi szerződés alapján. Esetenként szükséges védekezések: tiszafákon (atkák ellen), szürke lucokon (levélvörösödést okozó gombák, atkák, molyok ellen), hársakon (levéltetű ellen). A parkban a szükséges növényvédelmi beavatkozások úgy végezhetők, ha a látogatók egészségét, a környező élővilágot nem veszélyeztetik. Ezért a tervezett növényvédelmi anyagok kijuttatásáról (vegyszeres növényvédelem), a növényvédelem módszeréről az illetékes Növény és Talajvédelmi Szolgálatot tájékoztatni kell. Amennyiben a tevékenység bizonyíthatóan a park értékeit, a látogatók egészségét veszélyezteti, alternatív javaslatot adva a tevékenységet korlátozhatja vagy megtiltha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gyepterületek gyomirtását, valamint a sétautak gyomirtását saját kivitelezésben végz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rágágy kiültetési tervek: Minden év tavaszi és őszi kiültetési időszakában új fajtaösszetétellel, látvánnyal örvendezteti meg a szálloda vendégeit, sőt a Városba látogatókat! Nagy anyagi áldozatot hoz ezért, hiszen évente 2xközel 6000 db palántát, 1000 db virághagymát ültet ki, kiültetési tervek alapjá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lmúlt években a Hotel Hellos a Hévíz Város Önkormányzata által meghirdetett Környezetszépítési Verseny Intézményi kategóriájában az első 3 helyezett között szerep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öltségtakarékossági okokból a nagy méretű egynyári virág-felületek lecsökkentését tervezi a szállo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ápanyag utánpótlási tervek: Az intenzíven fenntartott részek (virágágyak, különleges cserjefoltok, öntözött gyepterület) tápanyag utánpótlásának alapja a talajminta vételen alapuló laborvizsgálati eredmény. A Hévízi tó környezetében lévő talajvizek megóvása, valamint a növények igényeinek jobb kielégítése érdekében folyamatosan lebomló, összetett műtrágyák használata javasolt, csak a megkívánt mértékben, fenntartó tápanyagként. Alaptrágyaként szerves-trágya, komposzt is szerepelh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yepfelújítási tervek: Évente a terület 10%-án új füvesítés, felülvetés szükséges. Az árnyékolt területeken árnyéki gyeppótló évelők, cserjék használata javasolt, kis arányban árnyéktűrő fűfajták is használható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kivágási tervek, engedélyek: A Park területén hosszú idő óta nem fordult elő fakivágás tervezetten, vagy egyéb műszaki felújítási okokból. A kiszáradt, hó-nyomott, derékba tört, kiszáradt fák kivágását is engedélyeztetjük, bejelentjük a Polgármesteri Hivatalná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űszaki, felújítási tervek: A kialakult igények, tervezett park felújítások következményeként előkészített tervek alapján (pl. szemetesek, padok felújítása, játszótéri bútor, virágtartók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gyéb munkatervek, rendszerek:- hó eltakarítási 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űnyírási ütemter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éli metszési ter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épkarbantartási 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ulladékgyűjtési 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őszaki feladato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a Parkban található összes cserje, fa ápolása, metszése, cserje ifjítása, pótláso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fagyaisövények évi 3x nyír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pázsit felület ápolása: gyepszellőztetés, tápanyag utánpótlás, hengerezés, gyomirtás, mohairt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sétautak gyomtalanítása, ezek mentén aljnövényzet irtás -útszegélyek, kavicsos utak gyomirt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3. Közlekedést érintő kezelési előírás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sétautakon továbbra sem javasolt a műszaki fenntartáshoz, karbantartáshoz szükséges gépjárművek bejutásán kívül gépjárműforgalom engedélyezése (kivétel a belső használatra szolgáló parkoló), valamint kutyasétáltatás a parkban. Sporttevékenység végzé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bban az esetben engedélyezhető, ha nem veszélyezteti vagy gátolja a park használhatóságát. Nem javasolt a kerékpáros átközlekedés s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4. Turizmust érintő kezelési előírások (idegenforgalom, üdülés, oktatás, rekreáci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látogatókra vonatkozó korlátozások és tilalmak meghatározásában védett területekre vonatkozó előírások az irányadóak (a terület növényállománya, berendezése, infrastruktúrája nem károsíthat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unkater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ezelési előírásokban leírtak alapján a meglévő állapot fenntartása, lehetőség szerint fejlesztése. Az Anna épület előtti egynyári ágy költségtakarékos átalakítása virágzó alacsony cserjék, évelők, lomblevelű örökzöld növények beültetésév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mészetvédelmi kezelési terv végrehajtásának ellenőrzése és a terv felülvizsgál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kezelési terv utasításait a természetvédelmi kezelő, a Hotel Helios hajtja végre. Megvalósulását évente ellenőrzi. A természetvédelmi kezelési tervet Hévíz Város Önkormányzata öt évente felülvizsgál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észetvédelmi kezelési ter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 Gyakorlati természetvédelmi célkitű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Hotel Helios Park fennmaradj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Őrizze meg jelenlegi természeti értékeit, legszebb látványelemeit. A spontán megjelent invazív fafajok kiirtása: bálványfa, akác, zöldjuh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idős fákon a száraz ágak veszályes fakivágó általi leválogatás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sebek kezelése. A menthetetlen, balesetveszélyes fák kivágá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árnyékolt gyepterületek helyreállítása árnyéktűrő gyeppótlókk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árnyéktűrő fűfajtákka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elöregedett cserjefoltok ifjító metsz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lújítási tervek készíté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2. Természetvédelmi stratégiá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dennemű beavatkozás csak a természetvédelmi kezelő szervvel, a Hotel Heliossal való előzetes egyeztetés után lehetség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200m2 feletti területen a vegyszerfelhasználást a természetvédelmi szervvel egyeztetni ke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emét és törmelék lerakása ti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terület élővilágának gyűjtése csak kutatási célból, illetve havaria megelőzése céljából, a természetvédelmi szervvel egyeztetve lehet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0:00Z</dcterms:created>
  <dc:creator>bertalan.linda</dc:creator>
  <dc:description/>
  <cp:keywords/>
  <dc:language>en-US</dc:language>
  <cp:lastModifiedBy>bertalan.linda</cp:lastModifiedBy>
  <dcterms:modified xsi:type="dcterms:W3CDTF">2012-04-10T12:03:00Z</dcterms:modified>
  <cp:revision>1</cp:revision>
  <dc:subject/>
  <dc:title/>
</cp:coreProperties>
</file>