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6916743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477560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zár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4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„Év rendőre” kitüntető díjat adományozza a Hévízi Rendőrőrs szolgálatirányítójának, Kiglics Dezső rendőr törzszászlósnak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i Hévíz város polgármesterét, hogy a Város Napja alkalmából 2009. május 1. napján megrendezésre kerülő ünnepségen a kitüntető díjat Kiglics Dezső r. törzszászlós részére adja á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május 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2:00Z</dcterms:created>
  <dc:creator>Mike Gyuláné</dc:creator>
  <dc:description/>
  <cp:keywords/>
  <dc:language>en-US</dc:language>
  <cp:lastModifiedBy>cseke.erzsebet</cp:lastModifiedBy>
  <cp:lastPrinted>2009-04-01T14:32:00Z</cp:lastPrinted>
  <dcterms:modified xsi:type="dcterms:W3CDTF">2009-04-01T12:43:00Z</dcterms:modified>
  <cp:revision>4</cp:revision>
  <dc:subject/>
  <dc:title/>
</cp:coreProperties>
</file>