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m: SZO/33-31/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e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0.  március 30-án (kedden) 14.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olgármesteri Hivatal konferencia termébe (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Jelentés a lejárt határidejű határozatok végrehajtásáról, tájékoztatás a képviselői bejelentésekre tett intézkedések eredményéről, beszámoló a két ülés között történt fontosabb eseményekről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Hévíz Város Polgármestere, valamint az Oktatási, Művelődési, Egészségügyi és Szociális Bizottság átruházott hatáskörben hozott döntéseiről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32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gyógyfürdő Nonprofit Kft. 2010. április 1-ei taggyűlésének előkészítése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a 2010. évi költségvetéséről szóló 3/2010. (II. 10.) önkormányzati rendelet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i fenntartású nevelési- oktatási intézményekben fizetendő térítési díj és tandíj megállapításának szabályairól szóló 25/2007. (IX. 26.) önkormányzati rendelet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a vagyongazdálkodásáról szóló 17/2004. (VI. 1.) önkormányzati rendeletének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yi kitüntető cím és kitüntető díjak alapításáról és adományozásáról szóló 6/2004. (II. 25.) önkormányzati rendelet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ményi térítési díjakról szóló 8/2007. (III. 28.) önkormányzati rendelet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i intézményekben folyó munkahelyi étkeztetés térítési díjának felülvizsgála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a költségvetési szervei 2010. évi közbeszerzési tervének jóváhagyása, beszerzési szabályzatának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állóan működő és gazdálkodó költségvetési szerv és az önállóan működő költségvetési szerve közötti munkamegosztási megállapodások elfogadás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runszvik Teréz Napközi Otthonos Óvodában indítható csoportok és csoportlétszámok, valamint az Illyés Gyula Általános Iskolában indítható osztályok számának meghatároz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i Kistérség Önkormányzatainak Többcélú Társulása és Zalakaros Kistérség Többcélú Társulása által benyújtott integrált turisztikai térségfejlesztési pályázat ismertetése, az érintett területekre a megállapodás jóváhagy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gyepmesteri tevékenység közös fenntartására kötött társulási megállapodás módosítása, a gyepmester tevékenységéről szóló beszámol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Településszerkezeti Tervének, Helyi Építési Szabályzatának és Szabályozási Tervét érintő módosítások előkészíté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a tulajdonát képező (edzőpálya) 1455/8, 1455/9, 1455/79, 1455/83, 1455/97, 1466/98 hrsz-ú területek beruházási programj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elváros rekonstrukciót érintő kandeláberek telepítéséhez, üzemeltetéséhez kapcsolódó üzemeltetési szerződés előkészítése az E.ON-n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zeték szolgalmi jog hozzájárulás alsópáhoki beruházások vonatkozásába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évízi-tó vízbázisát érintő vízkivételek ügyében önkormányzati fellépé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Hévíz Város Polgármesteri Hivatal 2008-2009. évi munkáj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dr. Tüske Róbert jegyz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a és a Hévíz Turizmus Marketing Egyesület között létrejött együttműködési megállapodás hatályosulása, beszámoló az önkormányzati támogatás felhasználásáró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Hévíz város idegenforgalmi helyzetéről, 2010. évi aktuális feladatok meghatároz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a Hévízi Családsegítő és Gyermekjóléti Szolgálat 2009. évi munkájáró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ági Ferencné intézményvezet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ellációk, kérdések, bejelentések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ZÁRT ÜLÉSRE JAVASOLT NAPIREND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mbás Józsefné 868/3. hrsz-ú ingatlanának Önkormányzat részére történő eladása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ZÁRT ÜLÉS NAPIRENDI PONTJA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a részéről alapított helyi kitüntetések adományozása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i pontok írásos anyagát csatoltan megküldöm. </w:t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március 25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Vértes Árpád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képviselő-testület 2010. március 30-ai ülésér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36:00Z</dcterms:created>
  <dc:creator>Cseke Erzsébet</dc:creator>
  <dc:description/>
  <cp:keywords/>
  <dc:language>en-US</dc:language>
  <cp:lastModifiedBy>cseke.erzsebet</cp:lastModifiedBy>
  <cp:lastPrinted>2010-03-24T11:10:00Z</cp:lastPrinted>
  <dcterms:modified xsi:type="dcterms:W3CDTF">2010-03-25T09:46:00Z</dcterms:modified>
  <cp:revision>19</cp:revision>
  <dc:subject/>
  <dc:title>Szám: 25-100/2007</dc:title>
</cp:coreProperties>
</file>