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94650781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64656103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/>
      </w:pPr>
      <w:r>
        <w:rPr/>
        <w:t xml:space="preserve">___________________________________________________________________________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 I V O N A T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május 27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09/2008. (V. 27.) KT határoz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nem adja hozzájárulását a Nagyparkoló keleti üzletsor tulajdonosainak a parkoló területére kezdeményezett pergola-rendszer kiépítéséhez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8. június 10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, 2008. május 27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 Vértes Árpád ) sk.</w:t>
        <w:tab/>
        <w:t>( Dr. Tüske Róbert ) sk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olgármester</w:t>
        <w:tab/>
        <w:t xml:space="preserve">           jegyző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>Hévíz, 2008. június 5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ásolat hiteléül: Bertalan Linda</w:t>
      </w:r>
    </w:p>
    <w:p>
      <w:pPr>
        <w:pStyle w:val="Normal"/>
        <w:ind w:left="708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38:00Z</dcterms:created>
  <dc:creator>Mike Gyuláné</dc:creator>
  <dc:description/>
  <cp:keywords/>
  <dc:language>en-US</dc:language>
  <cp:lastModifiedBy>Cseke Erzsébet</cp:lastModifiedBy>
  <cp:lastPrinted>2008-06-02T09:33:00Z</cp:lastPrinted>
  <dcterms:modified xsi:type="dcterms:W3CDTF">2008-06-03T06:44:00Z</dcterms:modified>
  <cp:revision>6</cp:revision>
  <dc:subject/>
  <dc:title/>
</cp:coreProperties>
</file>