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V/6475 -2 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Ö Z Z É T É T E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évíz Város Önkormányzat és a Hévízi Polgármesteri Hivatala által kötött,</w:t>
      </w:r>
    </w:p>
    <w:p>
      <w:pPr>
        <w:pStyle w:val="Normal"/>
        <w:jc w:val="center"/>
        <w:rPr/>
      </w:pPr>
      <w:r>
        <w:rPr>
          <w:b/>
        </w:rPr>
        <w:t>nettó ötmillió forintot elérő vagy meghaladó értékű szerződ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16"/>
        <w:gridCol w:w="1604"/>
        <w:gridCol w:w="1809"/>
        <w:gridCol w:w="16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FÉ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ÁRGY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ÉRTÉKE (áfa nélkül) (F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IDŐTARTA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ÉS TÍPUS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eák Ügyvédi Iroda 7100 Szekszárd Jókai u. 22. fszt. 1-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Hévíz Széchenyi u. felújítása kivitelező kiválasztása közbeszerzési eljárás lebonyol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1.58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2017. október 31. – a közbeszerzési eljárás lezárásáig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megbí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iarty Tervező és Szolgáltató Kft. 8360 Keszthely, Kossuth L. u. 95.</w:t>
            </w:r>
          </w:p>
          <w:p>
            <w:pPr>
              <w:pStyle w:val="Listaszerbekezd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Hévíz Széchenyi u. fejlesztése kivitelezés műszaki ellenőri feladat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1.445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anuár 17. – 2018. júliu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Pannonway Építő Kft</w:t>
            </w:r>
          </w:p>
          <w:p>
            <w:pPr>
              <w:pStyle w:val="Listaszerbekezds"/>
              <w:ind w:left="0" w:hanging="0"/>
              <w:rPr>
                <w:szCs w:val="24"/>
              </w:rPr>
            </w:pPr>
            <w:r>
              <w:rPr>
                <w:szCs w:val="24"/>
              </w:rPr>
              <w:t>8900 Zalaegerszeg Batsányi u. 9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, helyi járati alközpont buszpályaudvarrá alakítás, kerékpárút építési engedélyezési és kivitelezési tervdokumentáció kész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4.98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anuár 17. – 2018. máj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Szabadics közmű és Mélyépítő Zrt 8749 Zalakaros Jegenye sor 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Hévíz Széchenyi u. fejlesztése kivitelezé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68.212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március 21. – 2019. január 0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Laczkó Mária Éva 8380 Hévíz Móricz Zs. u. 10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Hévíz 495/5 hrsz beépítetlen terület értékesíté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6.740.157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március 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alapos András Lászlóné, Sillinger Ferenc, Bertók Imre, Bálint Józsefné eladó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Hévíz 2102. hrsz zártkerti ingatlan megvásárlás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6.938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2018. május 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VINVEST SPA-GOLF Zrt 1116 Budapest Mesterházi u. 1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904/4 és 904/6 hrsz beépítetlen területek értékesítés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19.4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nius 1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Dr. Gelencsér Kálmán és Ladnai Tamá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Hévíz Rákóczi F. u. 17. étterem, raktár öltöző értékesíté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181.456.929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nius 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adásvétel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Fitotron System Kft 8360 Keszthely Erzsébet királyné u. 6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bCs/>
              </w:rPr>
              <w:t xml:space="preserve">Nagyparkoló tér fejlesztése és gyalogos közlekedési kapcsolatok kialakítása, T1 jelű út és kapcsolódó parkolófelületek kialakítása”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96.885.476,- F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nius 20.- 2019. április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kivitelezé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oriarty Tervező és Szolgáltató Kft. 8360 Keszthely, Kossuth L. u. 9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 xml:space="preserve">Hévíz, 1621, 1623, és 1624/3 hrsz ingatlanokon a TOP-1.1.3-15-ZA1-2016-00005 jelű „Hévízi termelői piac megújulása a hagyományok jegyében” projekt engedélyezési és kivitelezési tervdokumentáció készítés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3.95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május 14. – a kiviteli tervek engedélyezését követő 30 na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tervezé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Fitotron System Kft 8360 Keszthely Erzsébet királyné u. 6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Nyírfa köz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4.491.187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nius 14. – 2018. auguszt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diaGum Kf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061 Budapest Jókai tér 8. 4/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hyperlink r:id="rId2">
              <w:r>
                <w:rPr>
                  <w:rStyle w:val="InternetLink"/>
                  <w:bCs/>
                </w:rPr>
                <w:t>www.heviz.hu</w:t>
              </w:r>
            </w:hyperlink>
            <w:r>
              <w:rPr>
                <w:bCs/>
              </w:rPr>
              <w:t xml:space="preserve"> honlap elkészíté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9.0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lius 13. – 2018. szeptember 3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Fitotron System Kft 8360 Keszthely Erzsébet királyné u. 6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Hévíz Nyírfa köz csapadékcsatorna gerinc felújítá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0.483.561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július 27. – 2018. auguszt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HÉTFA Elemző Központ Kft 1051 Budapest Október 6. u. 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Nemzetközi pályázatok előkészítésével kapcsolatos feladato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7.900.000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szeptember 1. –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9. augusztus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megbízási szerződé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Fitotron System Kft 8360 Keszthely Erzsébet királyné u. 6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58 férőhelyes parkoló építése (Hévíz, Széchenyi u. 1088/3 hrsz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60.115.212,- 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szeptember 5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2018. október 3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vállalkozási szerződés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rPr/>
      </w:pPr>
      <w:r>
        <w:rPr/>
        <w:t>Hévíz 2018. szeptember 7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276" w:leader="none"/>
        <w:tab w:val="left" w:pos="4962" w:leader="none"/>
        <w:tab w:val="right" w:pos="5529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6:00Z</dcterms:created>
  <dc:creator>Csongradine</dc:creator>
  <dc:description/>
  <cp:keywords/>
  <dc:language>en-US</dc:language>
  <cp:lastModifiedBy>Csongrádiné Olasz Sára</cp:lastModifiedBy>
  <cp:lastPrinted>2011-08-29T13:42:00Z</cp:lastPrinted>
  <dcterms:modified xsi:type="dcterms:W3CDTF">2018-09-07T09:03:00Z</dcterms:modified>
  <cp:revision>8</cp:revision>
  <dc:subject/>
  <dc:title>Az államháztartásról szóló 1992 évi XXXVIII</dc:title>
</cp:coreProperties>
</file>