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9. januá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spacing w:val="2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pacing w:val="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1/2019. (I. 15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0"/>
          <w:szCs w:val="20"/>
          <w:u w:val="single"/>
        </w:rPr>
      </w:pPr>
      <w:r>
        <w:rPr>
          <w:rFonts w:cs="Arial"/>
          <w:b/>
          <w:bCs/>
          <w:iCs/>
          <w:color w:val="0070C0"/>
          <w:spacing w:val="2"/>
          <w:sz w:val="20"/>
          <w:szCs w:val="20"/>
          <w:u w:val="single"/>
        </w:rPr>
      </w:r>
    </w:p>
    <w:p>
      <w:pPr>
        <w:pStyle w:val="Listaszerbekezds"/>
        <w:widowControl/>
        <w:autoSpaceDE w:val="true"/>
        <w:spacing w:before="0" w:after="0"/>
        <w:ind w:left="567" w:hanging="0"/>
        <w:contextualSpacing w:val="false"/>
        <w:jc w:val="both"/>
        <w:rPr/>
      </w:pPr>
      <w:r>
        <w:rPr/>
        <w:t>Hévíz Város Önkormányzat Képviselő-testülete mandátumot biztosít a polgármester részére a Hévízi Turisztikai Nonprofit Kft. 2019. január 17-i taggyűlésére, amelynek alapján szavazzon igennel arra, hogy a taggyűlés az alábbi napirendeket tárgyalja és napirendek szavazása során következő szavazatokat adja l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/>
      </w:pPr>
      <w:r>
        <w:rPr/>
        <w:t xml:space="preserve">Szakmai beszámoló a társaság 2018. évi marketing tevékenységéről </w:t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contextualSpacing w:val="false"/>
        <w:jc w:val="both"/>
        <w:rPr/>
      </w:pPr>
      <w:r>
        <w:rPr/>
        <w:t xml:space="preserve">A Hévízi Turisztikai Nonprofit Kft. 2019. évi üzleti tervének elfogadás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%-os tulajdonrész értékesítése Hévíz Város Önkormányzat ált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társaság saját tagjaival kötött szerződéseinek jóváhagyás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ügyvezető 2018. évi teljesítményének értékelése, döntés jutalom megítélésérő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ügyvezető személyi alapbérének emelése. </w:t>
      </w:r>
    </w:p>
    <w:p>
      <w:pPr>
        <w:pStyle w:val="Normal"/>
        <w:spacing w:lineRule="auto" w:line="240" w:before="0" w:after="0"/>
        <w:ind w:left="851" w:firstLine="1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javasolja és igennel szavaz arra, hogy a taggyűlés jóváhagyja a társaság szakmai beszámolóját a 2018. évi marketing tevékenységrő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számú napirendhez</w:t>
      </w:r>
    </w:p>
    <w:p>
      <w:pPr>
        <w:pStyle w:val="Listaszerbekezds"/>
        <w:jc w:val="both"/>
        <w:rPr/>
      </w:pPr>
      <w:r>
        <w:rPr/>
        <w:t xml:space="preserve">A Képviselő-testület javasolja és igennel szavaz a Hévízi Turisztikai Nonprofit Kft. 2019. évi üzleti tervének elfogadásár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javasolja és igennel szavaz a 6 %-os tulajdonrész értékesítésére Hévíz Város Önkormányzat ált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 számú napirendhez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javasolja és igennel szavaz a társaság saját tagjaival kötött szerződéseinek jóváhagyásár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5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kinyilvánítja és egyetért azzal, hogy a társaság ügyvezetőjének munkájával elégedett, és jóváhagyja, hogy két havi illetményének megfelelő összegű jutalomban részesüljö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. számú napirendhez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Képviselő-testület javasolja és igennel szavaz, az ügyvezető igazgató 2019. január 1-től történő illetmény emelés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iCs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2019. január 17. 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0"/>
          <w:szCs w:val="20"/>
          <w:u w:val="single"/>
        </w:rPr>
      </w:pPr>
      <w:r>
        <w:rPr>
          <w:bCs/>
          <w:iCs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9. januá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  <w:sz w:val="20"/>
          <w:szCs w:val="20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9. január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Calibri" w:cs="Arial"/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3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9-01-15T08:35:00Z</dcterms:modified>
  <cp:revision>3</cp:revision>
  <dc:subject/>
  <dc:title/>
</cp:coreProperties>
</file>