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 xml:space="preserve">Szám: </w:t>
        <w:tab/>
        <w:t>33-93/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augusztus 31-én (hétfőn) 14.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Bibó István Alternatív Gimnázium és Szakközépiskola beszámolója a szakképző évfolyam 2009. szeptemberi indításának helyzetéről</w:t>
      </w:r>
    </w:p>
    <w:p>
      <w:pPr>
        <w:pStyle w:val="Normal"/>
        <w:ind w:left="1056" w:hanging="0"/>
        <w:jc w:val="both"/>
        <w:rPr/>
      </w:pPr>
      <w:r>
        <w:rPr/>
        <w:t>A gimnázium pedagógiai programjának módosítása</w:t>
      </w:r>
    </w:p>
    <w:p>
      <w:pPr>
        <w:pStyle w:val="Normal"/>
        <w:ind w:left="684" w:firstLine="372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684" w:firstLine="37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runszvik Teréz Napközi Otthonos Óvoda nevelési programjának módosítása</w:t>
      </w:r>
    </w:p>
    <w:p>
      <w:pPr>
        <w:pStyle w:val="Normal"/>
        <w:ind w:left="1056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 Bibó István Alternatív Gimnázium és Szakközépiskola alapító okiratának módosítása</w:t>
      </w:r>
    </w:p>
    <w:p>
      <w:pPr>
        <w:pStyle w:val="Normal"/>
        <w:ind w:left="708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ehéz helyzetbe került, lakáshitellel rendelkező polgárok védelme érdekében hozott jogszabályok települési önkormányzatokat érintő rendelkezéseiről</w:t>
      </w:r>
    </w:p>
    <w:p>
      <w:pPr>
        <w:pStyle w:val="Normal"/>
        <w:ind w:left="106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országi Tolókocsi Alapítvány támogatási kérelme</w:t>
      </w:r>
    </w:p>
    <w:p>
      <w:pPr>
        <w:pStyle w:val="Normal"/>
        <w:ind w:left="106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napirendek írásos előterjesztését csatoltan megküldöm.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8.október 28-ai rendes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7:00Z</dcterms:created>
  <dc:creator>Cseke Erzsébet</dc:creator>
  <dc:description/>
  <cp:keywords/>
  <dc:language>en-US</dc:language>
  <cp:lastModifiedBy>cseke.erzsebet</cp:lastModifiedBy>
  <cp:lastPrinted>2009-07-16T09:08:00Z</cp:lastPrinted>
  <dcterms:modified xsi:type="dcterms:W3CDTF">2009-08-26T05:41:00Z</dcterms:modified>
  <cp:revision>4</cp:revision>
  <dc:subject/>
  <dc:title>Szám: 25-100/2007</dc:title>
</cp:coreProperties>
</file>