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/2004. (I. 20.) határozat</w:t>
      </w:r>
    </w:p>
    <w:p>
      <w:pPr>
        <w:pStyle w:val="FCm"/>
        <w:rPr/>
      </w:pPr>
      <w:r>
        <w:rPr/>
        <w:t>A Hévízi Szent András Állami Reumatológiai és Rehabilitációs Kórház, mint állami intézmény megszüntetésével és a Szent András Reuma Kórház és Gyógyfürdő Közhasznú Társaság megalapításának előkészíté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 2004. január 9-ei ülésén hozott 1/2004. (I. 9.) sz. KT. határozatát a következők szerint kiegészíti: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1. „3. A Képviselőtestület kötelezettséget vállal arra, hogy a létrehozandó Szent András Reuma Kórház és Hévíz Gyógyfürdő Közhasznú Társaság törzstőkén felüli vagyonaként az Egészségügyi, Szociális és Családügyi Minisztérium által a cégbejegyzésig a Kht. tulajdonába – végleges vagyonátadással – átadott maximum 600.000.000,- Ft értékű tárgyi eszköz és készpénz 26 %-ának megfelelő készpénzvagyont, az alapítás évét követő 3 éven belül, egyenlő részletekben a Kht. tulajdonába átad.”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2. Az 1/2004. (I. 9.) sz. KT. határozat 3. pontjának jelölése 4. pontra módosul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Vértes Árpád polgármester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A határozatnak Minisztériummal történő közlésére 2004. január 2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4:00Z</dcterms:created>
  <dc:creator>Németh Hajnalka</dc:creator>
  <dc:description/>
  <dc:language>en-US</dc:language>
  <cp:lastModifiedBy>Németh Hajnalka</cp:lastModifiedBy>
  <dcterms:modified xsi:type="dcterms:W3CDTF">2005-08-23T16:24:00Z</dcterms:modified>
  <cp:revision>2</cp:revision>
  <dc:subject/>
  <dc:title>2/2004</dc:title>
</cp:coreProperties>
</file>