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12529069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998328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</w:rPr>
        <w:t>2007. november 27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  <w:u w:val="single"/>
        </w:rPr>
        <w:t>167/2007. (XI. 27.) KT határozat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z intézmények és a hivatal részére az 1. számú melléklet szerint jutalomkeretet biztosít a költségvetési szervek személyi juttatások előirányzat maradványának terhére és dologi kiadások előirányzat átcsoportosításával, és annak kifizetését engedélyez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testület feljogosítja a város jegyzőjét és az intézmények vezetőit, hogy a hivatal és az intézmény részére átadott jutalomkeret az elvégzett munka teljesítménye és minősége alapján kerüljön felosztás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Hévíz Város Önkormányzat Képviselő-testülete Vértes Árpád polgármester részére 2007. év II. félévben végzett lelkiismeretes munkájáért 3 havi illetményének megfelelő jutalmat biztosít a hivatal személyi juttatás előirányzat maradványa terhé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 hivatal személyi juttatás előirányzat maradványa terhére a Képviselő-testületi tagok részére egy havi tiszteletdíjat biztosí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felkéri a közgazdasági iroda vezetőjét, hogy a jutalomkerettel kapcsolatos előirányzat átcsoportosításról szóló költségvetési rendelet-tervezetet készítse e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firstLine="708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Vértes Árpád polgármester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>Czövek Imre Pénzügyi- Ügyrendi Bizottság Elnök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Bereczkyné Koronkai Anna közgazdasági irodavezető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pénzügyi teljesítésre 2007. november 30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rendelet-tervezet elkészítésére 2007. december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7. november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7. novembe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1:00Z</dcterms:created>
  <dc:creator>Mike Gyuláné</dc:creator>
  <dc:description/>
  <cp:keywords/>
  <dc:language>en-US</dc:language>
  <cp:lastModifiedBy>Cseke Erzsébet</cp:lastModifiedBy>
  <cp:lastPrinted>2007-11-29T13:50:00Z</cp:lastPrinted>
  <dcterms:modified xsi:type="dcterms:W3CDTF">2007-12-03T13:09:00Z</dcterms:modified>
  <cp:revision>3</cp:revision>
  <dc:subject/>
  <dc:title/>
</cp:coreProperties>
</file>