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 xml:space="preserve">2011. augusztus 11-e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7F7F7F"/>
        </w:rPr>
        <w:t>Önkormányzati rendeletek:</w:t>
        <w:tab/>
        <w:tab/>
        <w:tab/>
        <w:t xml:space="preserve">    </w:t>
        <w:tab/>
        <w:tab/>
        <w:t xml:space="preserve"> Képviselő-testületi határozatok:</w:t>
      </w:r>
    </w:p>
    <w:p>
      <w:pPr>
        <w:pStyle w:val="Normal"/>
        <w:spacing w:before="0" w:after="0"/>
        <w:ind w:left="5664" w:hanging="5664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43/2011. (VIII. 11.)</w:t>
        <w:tab/>
        <w:t>180, 181, 182, 183, 184/2011. (VIII. 11.)</w:t>
        <w:tab/>
      </w:r>
    </w:p>
    <w:p>
      <w:pPr>
        <w:pStyle w:val="Normal"/>
        <w:spacing w:before="0" w:after="0"/>
        <w:ind w:left="1410" w:hanging="0"/>
        <w:jc w:val="both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Szám: SZO/2-101/2011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a Képviselő-testületének 2011. augusztus 11-én (csütörtökön) 9:00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Polgármesteri Hivatal első emeleti tárgyalój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isli István képviselő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üzesi Lászlóné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elencsér Béla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lencsér János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ab/>
        <w:t>-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  <w:tab/>
        <w:t>Rábai József nem képviselő-testületi tag alpolgármester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önnyid László nem képviselő-testületi tag alpolgármester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Tüske Róbert 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ácskozási joggal meghívottak napirendhez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Bencsik Péter Hévíz SK elnöke</w:t>
      </w:r>
    </w:p>
    <w:p>
      <w:pPr>
        <w:pStyle w:val="Normal"/>
        <w:spacing w:lineRule="auto" w:line="240" w:before="0" w:after="0"/>
        <w:ind w:left="42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Orsolya Hévízi Turisztikai Nonprofit Kft. ügyvezető igazgatója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ab/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. Megállapította, hogy a képviselő-testület rendkívüli nyilvános ülésén a képviselő-testület 7 tagjából 7 fő jelen van, az ülést határozatképesnek nyilvánította és megnyitott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mondta, két napirendet tárgyal a képviselő-testület a rendkívüli nyilvános ülésén, melynek határozat kivonatai kerültek az ülésen kiosztásra, az előterjesztés szóban történi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szavazásra bocsátotta a Meghívóban szereplő napirendi javaslatokat azzal a kiegészítéssel, hogy 6. napirendként „Keszthely Város Helyi Védelmi Bizottsága támogatása”, valamint Bejelentések kerüljenek felvételre a napirendek köz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jelentette még, hogy a 3. napirendként szereplő „Gelencsér Dental Kft. által felajánlott vagyon elfogadása” napirendet, mint vagyonnal való rendelkezést javasolja, hogy zárt ülésen tárgyalja a képviselő-testület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egyhangúlag,  7 igen szavazattal az ülés napirendi pontjait az alábbiak szerint állapította meg és a javaslat szerinti napirendet </w:t>
      </w:r>
      <w:r>
        <w:rPr>
          <w:rFonts w:cs="Arial" w:ascii="Arial" w:hAnsi="Arial"/>
          <w:color w:val="0000FF"/>
        </w:rPr>
        <w:t>„</w:t>
      </w:r>
      <w:r>
        <w:rPr>
          <w:rFonts w:cs="Arial" w:ascii="Arial" w:hAnsi="Arial"/>
        </w:rPr>
        <w:t xml:space="preserve">Gelencsér Dental Kft. által felajánlott vagyon elfogadása” zárt ülésen tárgyalj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Fly Balaton Reptér 2011. évi működésének kérdés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372"/>
        <w:jc w:val="both"/>
        <w:rPr/>
      </w:pPr>
      <w:r>
        <w:rPr>
          <w:rFonts w:cs="Arial" w:ascii="Arial" w:hAnsi="Arial"/>
          <w:spacing w:val="2"/>
          <w:u w:val="single"/>
        </w:rPr>
        <w:t>Előadó:</w:t>
      </w:r>
      <w:r>
        <w:rPr>
          <w:rFonts w:cs="Arial" w:ascii="Arial" w:hAnsi="Arial"/>
          <w:spacing w:val="2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u w:val="single"/>
        </w:rPr>
      </w:pPr>
      <w:r>
        <w:rPr>
          <w:rFonts w:cs="Arial" w:ascii="Arial" w:hAnsi="Arial"/>
          <w:spacing w:val="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i Sportkör támogatási kérelm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u w:val="single"/>
        </w:rPr>
      </w:pPr>
      <w:r>
        <w:rPr>
          <w:rFonts w:cs="Arial" w:ascii="Arial" w:hAnsi="Arial"/>
          <w:spacing w:val="2"/>
          <w:u w:val="single"/>
        </w:rPr>
      </w:r>
    </w:p>
    <w:p>
      <w:pPr>
        <w:pStyle w:val="Normal"/>
        <w:spacing w:lineRule="auto" w:line="240" w:before="0" w:after="0"/>
        <w:ind w:left="708" w:firstLine="372"/>
        <w:jc w:val="both"/>
        <w:rPr/>
      </w:pPr>
      <w:r>
        <w:rPr>
          <w:rFonts w:cs="Arial" w:ascii="Arial" w:hAnsi="Arial"/>
          <w:spacing w:val="2"/>
          <w:u w:val="single"/>
        </w:rPr>
        <w:t>Előadó:</w:t>
      </w:r>
      <w:r>
        <w:rPr>
          <w:rFonts w:cs="Arial" w:ascii="Arial" w:hAnsi="Arial"/>
          <w:spacing w:val="2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u w:val="single"/>
        </w:rPr>
      </w:pPr>
      <w:r>
        <w:rPr>
          <w:rFonts w:cs="Arial" w:ascii="Arial" w:hAnsi="Arial"/>
          <w:spacing w:val="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Telekesi István és Társai telekrendezési szándéknyilatkoza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pacing w:val="2"/>
          <w:u w:val="single"/>
        </w:rPr>
      </w:pPr>
      <w:r>
        <w:rPr>
          <w:rFonts w:cs="Arial" w:ascii="Arial" w:hAnsi="Arial"/>
          <w:spacing w:val="2"/>
          <w:u w:val="single"/>
        </w:rPr>
      </w:r>
    </w:p>
    <w:p>
      <w:pPr>
        <w:pStyle w:val="Normal"/>
        <w:spacing w:lineRule="auto" w:line="240" w:before="0" w:after="0"/>
        <w:ind w:left="708" w:firstLine="372"/>
        <w:jc w:val="both"/>
        <w:rPr/>
      </w:pPr>
      <w:r>
        <w:rPr>
          <w:rFonts w:cs="Arial" w:ascii="Arial" w:hAnsi="Arial"/>
          <w:spacing w:val="2"/>
          <w:u w:val="single"/>
        </w:rPr>
        <w:t>Előadó:</w:t>
      </w:r>
      <w:r>
        <w:rPr>
          <w:rFonts w:cs="Arial" w:ascii="Arial" w:hAnsi="Arial"/>
          <w:spacing w:val="2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u w:val="single"/>
        </w:rPr>
      </w:pPr>
      <w:r>
        <w:rPr>
          <w:rFonts w:cs="Arial" w:ascii="Arial" w:hAnsi="Arial"/>
          <w:spacing w:val="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Kerékpárosbarát Települések Országos Szövetségéhez való csatlakozá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8" w:firstLine="372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  <w:u w:val="single"/>
        </w:rPr>
        <w:t>Előadó:</w:t>
      </w:r>
      <w:r>
        <w:rPr>
          <w:rFonts w:cs="Arial" w:ascii="Arial" w:hAnsi="Arial"/>
          <w:spacing w:val="2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u w:val="single"/>
        </w:rPr>
      </w:pPr>
      <w:r>
        <w:rPr>
          <w:rFonts w:cs="Arial" w:ascii="Arial" w:hAnsi="Arial"/>
          <w:spacing w:val="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Keszthely Város Helyi Védelmi Bizottsága támogatása</w:t>
      </w:r>
    </w:p>
    <w:p>
      <w:pPr>
        <w:pStyle w:val="Normal"/>
        <w:spacing w:lineRule="auto" w:line="240" w:before="0" w:after="0"/>
        <w:ind w:left="708" w:firstLine="372"/>
        <w:jc w:val="both"/>
        <w:rPr>
          <w:rFonts w:ascii="Arial" w:hAnsi="Arial" w:cs="Arial"/>
          <w:spacing w:val="2"/>
          <w:u w:val="single"/>
        </w:rPr>
      </w:pPr>
      <w:r>
        <w:rPr>
          <w:rFonts w:cs="Arial" w:ascii="Arial" w:hAnsi="Arial"/>
          <w:spacing w:val="2"/>
          <w:u w:val="single"/>
        </w:rPr>
      </w:r>
    </w:p>
    <w:p>
      <w:pPr>
        <w:pStyle w:val="Normal"/>
        <w:spacing w:lineRule="auto" w:line="240" w:before="0" w:after="0"/>
        <w:ind w:left="708" w:firstLine="372"/>
        <w:jc w:val="both"/>
        <w:rPr/>
      </w:pPr>
      <w:r>
        <w:rPr>
          <w:rFonts w:cs="Arial" w:ascii="Arial" w:hAnsi="Arial"/>
          <w:spacing w:val="2"/>
          <w:u w:val="single"/>
        </w:rPr>
        <w:t>Előadó:</w:t>
      </w:r>
      <w:r>
        <w:rPr>
          <w:rFonts w:cs="Arial" w:ascii="Arial" w:hAnsi="Arial"/>
          <w:spacing w:val="2"/>
        </w:rPr>
        <w:t xml:space="preserve"> Papp Gábor polgármest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Bejelentések</w:t>
      </w:r>
    </w:p>
    <w:p>
      <w:pPr>
        <w:pStyle w:val="Normal"/>
        <w:spacing w:lineRule="auto" w:line="240" w:before="0" w:after="0"/>
        <w:ind w:left="708" w:firstLine="372"/>
        <w:jc w:val="both"/>
        <w:rPr>
          <w:rFonts w:ascii="Arial" w:hAnsi="Arial" w:cs="Arial"/>
          <w:spacing w:val="2"/>
          <w:u w:val="single"/>
        </w:rPr>
      </w:pPr>
      <w:r>
        <w:rPr>
          <w:rFonts w:cs="Arial" w:ascii="Arial" w:hAnsi="Arial"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FB AIRPORT Kft. tartozásának átvállalása Hévíz Város Önkormányzat által (KGO/312-2/2011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A napirenddel kapcsolatosan elmondta, hogy a repülőtér üzemeltetése a város számára nagyon fontos, mivel a városnak közvetve és közvetlenül is komoly bevételeket szolgál. Ezt követően az írásos előterjesztést részletesen ismertette. Elmondta azt is, hogy a tárgyalások alkalmával időt nyertek, mely idő alatt körvonalazódott az a lehetőség, hogy ha megfelelő helyen és megfelelő módon lobbiznak, akkor a problémákat el lehet kerülni a jövőben. Állami részvétellel kell összerakni egy olyan új konstrukciót, amiben a repülőteret gazdaságossá lehet tenni. Ehhez időre van szükség és még sok egyeztetésre, tárgyalásra. Az érdemi tárgyalások a nyári szabadságolásokat követően lehet lefolytatni. Ezt követően a repülőtér gazdasági hátterét ismertette a jelenlévőkkel. Elmondta azt is, hogy egyeztetett a Honvédelmi Minisztérium Elektronikai, Logisztikai és Vagyonkezelő Zártkörűen Működő Részvénytársasággal azzal kapcsolatosan, hogy Hévíz Város Önkormányzata adott esetben tartozást vállal át annak fejében, hogy 2011. október 22-éig a szolgáltatást tovább végzik. Remélhetően addig a további üzemeltetés konstrukciója kidolgozásra kerül. Amennyiben állami részvételt is ki tudunk harcolni, nyereséges is lehet a vállalkozás. Hangsúlyozta, ha nem lépünk, annak a veszélye fenn áll, levonulnak a szolgáltatók, nem tud működni a reptér. Tárgyalások sorozata van még előttünk, mely a későbbi üzemeltetésre is kihat és minden esély meg van arra, hogy nagyon jó üzletet tud kötni a város. Ehhez viszont szükséges most a határozati javaslatban megfogalmazottakkal kapcsolatosan a döntést meghoz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lencsér Béla képviselő: </w:t>
      </w:r>
      <w:r>
        <w:rPr>
          <w:rFonts w:cs="Arial" w:ascii="Arial" w:hAnsi="Arial"/>
        </w:rPr>
        <w:t>Véleménye szerint újra indítani a repülőteret sokkal többe kerül, mint most megadni és támogatást nyújta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A tárgyalások alkalmával kiderült, hogy az Önkormányzat fogadtatása pozitív, az államnak is érdeke, hogy a repülőtér megfelelő módon, megbízható többségi partnerrel működjö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önnyid László alpolgármester: </w:t>
      </w:r>
      <w:r>
        <w:rPr>
          <w:rFonts w:cs="Arial" w:ascii="Arial" w:hAnsi="Arial"/>
        </w:rPr>
        <w:t>Kiegészítésként néhány információt nyújtott a döntés érdekében arról, hogy amennyiben a hatóságok, és szervek levonulnak a repülőtérről, elveszítheti a nemzetközi, EU-s licenceket, jogosítványokat, valamint visszajutnánk az 1998-as állapotra. A Magyar Turizmus Zrt. a járatok marketing támogatására sok millió forinttal készül támogatni a vendégszám növelése érdekében. A reptér a városnak emblematikus eszköze is lehetne, mivel a nemzetközi nagy repülőtereken megjelenne a város neve, marketingben ez 2-300 milliós értéket is képvisel. A szállodák nem várják el, hogy az önkormányzat fizessen mindent, a szállodák is mellé teszik a részük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Az elhangzottakkal kapcsolatosan kihangsúlyozta, hogy a szállodák azok az egységek a városban, akik bizonyítottan a repülővel érkező vendégekből termelnek bevételt, az összes többi szolgáltatásnál ez nem kimutatható. A szállodákon és a gyógyfürdőkórházon túl az egyéb más szolgáltatók részét közvetve az Önkormányzat teszi m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lencsér János képviselő: </w:t>
      </w:r>
      <w:r>
        <w:rPr>
          <w:rFonts w:cs="Arial" w:ascii="Arial" w:hAnsi="Arial"/>
        </w:rPr>
        <w:t>A napirend fontosságára hivatkozva elmondta, hogy a tisztánlátás érdekében is kell a repülőtérről beszélni, mivel az elmúlt években sok volt a „ködösítés”. Véleménye szerint – amennyiben el tudjuk érni, hogy állami támogatással, közösen a repülőtér üzemeltetése zavartalan maradjon – a repülőtér jól fog működni és a jövőben a szobakiadók és magánszállásadók is tudnak komoly vendégszámot generál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üzesi Lászlóné képviselő: </w:t>
      </w:r>
      <w:r>
        <w:rPr>
          <w:rFonts w:cs="Arial" w:ascii="Arial" w:hAnsi="Arial"/>
        </w:rPr>
        <w:t>Amennyiben pozitív döntés születik, kérte, hogy a gondokról időben és korrekt tájékoztatást kapjon az Önkormányzat, valamint a későbbi tárgyalások folyamán bizonyos jogosultságok illessék m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Olyan pozíciót szeretne az Önkormányzat kialakítani, elfoglalni, hogy akár irányítson is. Ahhoz, hogy érdemes-e hosszú távon ezt a pozíciót elfoglalni, ahhoz még sok információra van szükség. Fontosnak tartotta megemlíteni, hogy jelenleg az Önkormányzat szolgáltatást ves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ábai József alpolgármester: </w:t>
      </w:r>
      <w:r>
        <w:rPr>
          <w:rFonts w:cs="Arial" w:ascii="Arial" w:hAnsi="Arial"/>
        </w:rPr>
        <w:t>Megkérdezte, hogy a tulajdonváltást követően az új tulajdonossal megvan a fogadókészség a reptér új formában történő üzemeltetésére? Megkérdezte azt is, hogy az előterjesztés tükrözi a jogi, pénzügyi állásfoglalást, véleményt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Egyértelműen, már ilyen irányú tárgyalásokat folytatta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zádos Antal képviselő: </w:t>
      </w:r>
      <w:r>
        <w:rPr>
          <w:rFonts w:cs="Arial" w:ascii="Arial" w:hAnsi="Arial"/>
        </w:rPr>
        <w:t xml:space="preserve">Nem kérdőjelezte meg a repülőtér fontosságát, de vannak kérdései. Megkérdezte, veszteséges vállalkozást támogathat-e az Önkormányzat? Mivel szolgáltatást veszünk, akkor közvetett módon fizetjük ki a pénz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árom oldalú un. tartozás átvállalás szerződés, ami adósság átvállalás fejében szolgáltatást fognak nyújta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zádos Antal képviselő: </w:t>
      </w:r>
      <w:r>
        <w:rPr>
          <w:rFonts w:cs="Arial" w:ascii="Arial" w:hAnsi="Arial"/>
        </w:rPr>
        <w:t>Megkérdőjelezte azt a kimutatást, mely szerint 85-90 %-a Hévízre jön a Sármellékre érkező vendégeknek? Véleménye szerint a szállodáknál csapódik le a repülővel érkező vendégkö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A jelenlegi állapotok szerint a 86 %-os arány, papíron kimutatható, bizonyítható szám. A szállodák, illetve a nagy szolgáltatók részéről nyújtott információk, adatok alapján látható ez a konkrét szám. Nem vitatja, hogy a Sármellékre érkező vendégek nagy része a hévízi szállodákban száll meg, viszont az utcákon tömegek vannak, melyből a kereskedők, kis vállalkozók is profitálnak, ahol a szolgáltatások minősége is meghatározza a vendégforgalmat. A külföldi biztosító társaságokkal, valamint a beutaztatókkal folytatott tárgyalások alapján elmondható, hogy a repülővel érkező vendégek – mivel a magánszálláshelytől, az apartmantól az ötcsillagos szállodáig a városban minden szálláshely megtalálható – 50 %-a nem szállodában szállna m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lencsér Béla képviselő: </w:t>
      </w:r>
      <w:r>
        <w:rPr>
          <w:rFonts w:cs="Arial" w:ascii="Arial" w:hAnsi="Arial"/>
        </w:rPr>
        <w:t>Véleménye szerint a városban azt a tendenciát kellene követni, hogy ne az üzlettulajdonoshoz igazodjon a vendég, hanem fordítva, a vendéghez igazodjon az üzlettulajdon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Az elhangzottakat követően elmondta, hogy az előterjesztés határozati javaslatának 8. és 9. pontja nélkül – mivel az erre vonatkozó költségvetési rendelet módosítása időközben elkészült – kéri a képviselő-testület döntés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kérdés, hozzászólás nem hangzott el, Papp Gábor polgármester szavazásra bocsátotta elsőként a rendelet tervezete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megalkotta a következő rendeletet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43/2011. (VIII. 11.) önkormányzati rendelet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ának 2011. évi költségvetéséről szóló 13/2011. (II. 14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önkormányzati rendelet módosításáró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A rendelet hiteles szövege a jegyzőkönyv 1. számú mellékletét képez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zt követően Papp Gábor polgármester szavazásra bocsátotta a napirendi pont határozati javaslatát az elhangzott módosításs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80/2011. (VIII. 11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évíz Város Önkormányzatának Képviselő-testülete a Fly-Balaton reptér üzemelésének helyzetéről szóló polgármesteri tájékoztatót megtárgyalta és a képviselő-testület kinyilvánítja, hogy Hévíz Város Önkormányzatának a hévízi turisztika kiemelt jelentősége és eredményessége miatt célja a Fly-Balaton reptér működésének stabilizálás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épviselő-testület az önkormányzat 2011. évi költségvetésében 50 000 ezer forint, forrást tervezett a reptér működésének feladatár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épviselő-testület a Fly-Balaton repteret üzemeltető FB AIRPORT Kft., kezdeményezésére a Fly-Balaton reptér esedékes tartozásai egy részének rendezésére tartozás átvállalási megállapodást kíván kötni. A Képviselő-testület a tartozásátvállalási megállapodás megkötését a város turisztikai érdekei szempontjából gazdaságos és hatékony lépésnek tekinti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épviselő-testület kifejezetten fontosnak tartja a Honvédelmi Minisztérium Elektronikai, Logisztikai és Vagyonkezelő Zártkörűen Működő Részvénytársaság, HM EI Zrt. Székhelye: 1101 Budapest, Salgótarjáni út 20., mint követelés jogosult felé az FB Airport Kft, mint kötelezett részéről fennálló tartozások egy részének Hévíz Város Önkormányzata általi rendezésé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épviselő-testület felhatalmazza a polgármestert a tartozásátvállalási szerződés megkötésére 15.000 e Ft összeghatárig, szükség szerint jogi és egyéb szakértő bevonásával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Papp Gábor polgármester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Arial" w:ascii="Arial" w:hAnsi="Arial"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>: 2011. augusztus 13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épviselő-testület kezdeményezi, hogy az FB AIRPORT Kft, a szerződés szerinti tartozások átvállalása esetén a Fly-Balaton reptér üzemeltetését 2011. október 22-ig folyamatosan biztosítja, a reptér működéséről havonta utasforgalmi statisztikai adatot szolgáltat Hévíz Város Önkormányzatának, és tudomásul veszi, hogy ezen rendelkezések megszegése esetén az átvállalt tartozások összegét köteles megfizetni Hévíz Város Önkormányzatának. A FB AIRPORT Kft részéről szükséges bemutatni azt a nyilatkozatot, amely garantálja, hogy a tartozásátvállalási szerződés megkötésének a Kft. részéről nincs akadály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épviselő-testület felhatalmazza a polgármestert, hogy a Fly-Balaton reptér hosszú távú működésének és abban történő Hévíz Város Önkormányzati együttműködésnek a feltételrendszeréről tárgyaljon és a döntési javaslatot a képviselő-testület elé terjessze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Papp Gábor polgármester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 xml:space="preserve"> 2011. október 31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Hévízi Sportkör támogatási kérelme (PMK/75-25/2011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Elmondta, hogy a Sportkör elnöke jelezte felé, hogy a különböző szakosztályokban sportolók a szerződéskötések miatt tudni szeretnék a játékosok a képviselő-testület döntését. Tájékoztatta a jelenlévőket arról, hogy költségvetés szempontjából 20 %-os csökkentéseket alkalmaztak a szakosztályok működésében, melynek következtében játékosoktól is meg kellett váln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0:10 órakor Gelencsér János elhagyta a képviselő-testület ülésterm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egyhangúlag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81/2011. (VIII. 11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 a Hévízi Sportkör 2011. évre kötött megállapodásának módosításával egyetért. A korábbi támogatásokat 23.400 e Ft-tal megemeli, a 2011. II. félévi sportfeladatok ellátásá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Hévízi Sportkörnek biztosítandó többlettámogatás fedezetét előirányzat átcsoportosítással biztosítja a Hévíz Város Önkormányzat marketing tevékenységérő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atalmazza Polgármesterét, hogy a Hévízi Sportkörrel kötött megállapodást az 1. pontban rögzített összeggel módosítsa. A szerződésmódosításnál többlettámogatás időarányosan kerül megosztásra a III. és IV. negyedévben utalandó támogatás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Papp Gábor polgármester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1. augusztus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Jegyzőjét, hogy a 2011. évi költségvetés módosításnál a határozat 1-3 pontjában rögzítetteket készítse elő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Dr. Tüske Róbert jegyző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1. szeptember 30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Telekesi István és Társai telekrendezési szándéknyilatkozata (határozati javaslat, csatolva a térképvázlat i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Elmondta, körvonalazódni látszik egy olyan döntés, melynek alapján az Önkormányzat és talán a tulajdonosoknak is megfelelő döntés születhet. Ezt követően ismertette a térkép alapján a területet érintő változtatásokat. Jelezte azt is, hogy az Önkormányzatnak meg kell határoznia azt az összeget, melyet a területért megajánl. Elmondta, a tulajdonosok 30.000,- Ft-ot ajánlottak, véleménye szerint 20 és 30 e Ft között kellene megállapodni és akkor rendezni lehet a terület sors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ábai József alpolgármester:</w:t>
      </w:r>
      <w:r>
        <w:rPr>
          <w:rFonts w:cs="Arial" w:ascii="Arial" w:hAnsi="Arial"/>
        </w:rPr>
        <w:t xml:space="preserve"> Meg kívánta jegyezni, hogy valóban többször tárgyalt már a képviselő-testület a terület rendezéséről, ő akkor sem nyilvánított véleményt, most sem tesz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zádos Antal képviselő: </w:t>
      </w:r>
      <w:r>
        <w:rPr>
          <w:rFonts w:cs="Arial" w:ascii="Arial" w:hAnsi="Arial"/>
        </w:rPr>
        <w:t>Megkérdezte, négy építési telket alakítanak ki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5 építési telek kerül kialakításra, az átsorolással vannak gondok. Véleménye szerint így, a tervek szerint kialakított módon lehet a jelenlegi helyzetben a törvény adta lehetőségek mellett a maximumot kihoz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0:15 órakor Gelencsér János képviselő visszaérkezett a képviselő-testület ülés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üzesi Lászlóné képviselő:</w:t>
      </w:r>
      <w:r>
        <w:rPr>
          <w:rFonts w:cs="Arial" w:ascii="Arial" w:hAnsi="Arial"/>
        </w:rPr>
        <w:t xml:space="preserve"> Megkérdezte, hogy a telkek megközelítése csak a feltáró úton lehetsége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Lesz közút, egyirányú forgalomm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lencsér János képviselő: </w:t>
      </w:r>
      <w:r>
        <w:rPr>
          <w:rFonts w:cs="Arial" w:ascii="Arial" w:hAnsi="Arial"/>
        </w:rPr>
        <w:t>Jelenlegi gazdasági helyzetben 20 e Ft-ot javasol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több kérdés, hozzászólás nem hangzott el, Papp Gábor polgármester elsőként szavazásra bocsátotta az ingatlanrész megvásárlására felajánlott vételár összegének a 20.000,- Ft-o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igen szavazattal, 1 tartózkodás mellett elfogadta a bruttó 20.000,- Ft/m2 vételár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Papp Gábor polgármester szavazásra bocsátotta a napirendi pont határozati javaslatát az elhangzott kiegészítéss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1 tartózkodás mellett az alábbi határozatot hozt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82/2011. (VIII. 11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támogatja, hogy a határozat mellékletét képező szándéknyilatkozat aláírásra kerüljön a hévízi 1626/4. hrsz-ú ingatlanra vonatkozóan és felhatalmazza a polgármestert annak aláírására azzal, hogy a szándéknyilatkozat szerinti ingatlanrész megvásárlására felajánlott önkormányzati vételár bruttó 20.000,- Ft/m2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 a szándéknyilatkozat aláírására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Dr. Tüske Róbert jegyző a végrehajtás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1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eastAsia="Times New Roman" w:cs="Arial" w:ascii="Arial" w:hAnsi="Arial"/>
          <w:b/>
          <w:u w:val="single"/>
          <w:lang w:eastAsia="hu-HU"/>
        </w:rPr>
        <w:t>Kerékpárosbarát Települések Országos Szövetségéhez való csatlakozás (PMK/204/2011.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83/2011. (VIII. 11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Kerékpárosbarát Települések Országos Szövetsége (KETOSZ) Alapszabályában foglaltakat elfogadja, felhatalmazza polgármesterét a KETOSZ-hoz való csatlakozásra, és arra, hogy a szükséges további intézkedések, nyilatkozatok megtételéről gondoskodjo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1. szeptember 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felhatalmazza polgármesterét, hogy a Kerékpárosbarát Települések Országos Szövetségében (KETOSZ) Hévíz Város Önkormányzatát teljes képviseleti jogkörben képviselje és a tagság fennállása alatt az éves tagdíj befizetéséről (3 Ft/lakos) gondoskodjon. A 2011. évi tagdíj összege 14.925 Ft, melynek évi arányos része kerül megfizetésre az Alapszabály szerint a tagsági jogviszony keletkezésétől számít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1. szeptember 30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2"/>
          <w:u w:val="single"/>
        </w:rPr>
        <w:t>Keszthely Város Helyi Védelmi Bizottsága támogatása (KGO/307-2/2011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84/2011. (VIII. 11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Keszthely Város Helyi Védelmi Bizottságának 72 000 Ft támogatást biztosí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2011. évi támogatások folyósításának feltétele, hogy a támogatási összegek elszámolásánál elő kell írni a 2011. december 31-ig történő elszámolás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ét a támogatási megállapodás megkötésére az 1. pontban megjelölt civil szervezettel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72.000,- Ft támogatást a költségvetés rendelet 1/6. sz. mellékletében még feladattal nem terhelt támogatási keret terhére biztosítj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1. augusztus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jelentés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A napirend keretében tájékoztatta a képviselő-testület tagjait arról, hogy kb. 30 aláírással a Semmelweis, Korányi és Sugár utcai lakosok megkeresték levélben azzal kapcsolatosan, hogy a vizsgálják felül az övezet forgalmi rendjét, továbbá a garázssorok megközelítését, a hátulról való beközlekedés, valamint kihajtás véget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kat is megfogalmaztak ezzel kapcsolatosan. Elmondta azt is, hogy a sétáló utcában is közlekedési problémát jeleztek a vállalkozók a Rákóczi u. 10 számú ingatlanból, melyet szintén egy bejárás alkalmával megnéznek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Papp Gábor polgármester megköszönte a részvételt és a képviselő-testület rendkívüli nyilvános ülését 10:25 órakor bezárta és folytatólagos időponttal zárt ülést rendelt 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ab/>
        <w:tab/>
        <w:tab/>
        <w:tab/>
        <w:t xml:space="preserve"> Papp Gábo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gyző</w:t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 xml:space="preserve">  polgármest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Hévíz Város Önkormányzata Képviselő-testületének 2011. augusztus 11-ei rendkívüli nyílt ülésének</w:t>
    </w:r>
  </w:p>
  <w:p>
    <w:pPr>
      <w:pStyle w:val="Footer"/>
      <w:spacing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1.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basedOn w:val="Bekezdsalapbettpusa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basedOn w:val="Bekezdsalapbettpusa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CharChar">
    <w:name w:val=" Char Char"/>
    <w:basedOn w:val="Bekezdsalapbettpusa"/>
    <w:qFormat/>
    <w:rPr>
      <w:rFonts w:ascii="Calibri" w:hAnsi="Calibri" w:eastAsia="Calibri" w:cs="Calibri"/>
      <w:lang w:val="hu-HU" w:bidi="ar-SA"/>
    </w:rPr>
  </w:style>
  <w:style w:type="character" w:styleId="CharChar1">
    <w:name w:val=" Char Char1"/>
    <w:basedOn w:val="Bekezdsalapbettpusa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54:00Z</dcterms:created>
  <dc:creator>Your User Name</dc:creator>
  <dc:description/>
  <cp:keywords/>
  <dc:language>en-US</dc:language>
  <cp:lastModifiedBy>cseke.erzsebet</cp:lastModifiedBy>
  <cp:lastPrinted>2011-07-07T14:53:00Z</cp:lastPrinted>
  <dcterms:modified xsi:type="dcterms:W3CDTF">2011-08-30T06:33:00Z</dcterms:modified>
  <cp:revision>101</cp:revision>
  <dc:subject/>
  <dc:title> </dc:title>
</cp:coreProperties>
</file>