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63/2004. (II. 24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Göcsej Főép Építőipari és Kereskedelmi Kft. 350 m2 közterület-használati kérelme a nagyparkolóban </w:t>
      </w:r>
    </w:p>
    <w:p>
      <w:pPr>
        <w:pStyle w:val="NormlWeb"/>
        <w:rPr/>
      </w:pPr>
      <w:r>
        <w:rPr/>
        <w:t xml:space="preserve">1. Hévíz Város Képviselőtestülete a Göcsej Főép Építőipari és Kereskedelmi Kft. (8900. Zalaegerszeg, Csendes u. 34. sz.) közterület-használati kérelmét támogatja. A Nagyparkolóban a „B” jelű üzletsor építkezéséhez az organizációs tervvel összhangban - acélszerkezet összeszerelés céljára - 350 m2 és további 384 m2 közterület használathoz hozzájárul a többször módosított 11/1994. (VII. 12.) sz. közterület-használat általános szabályozásáról szóló Ökt. rendeletben foglaltak szerint. </w:t>
      </w:r>
    </w:p>
    <w:p>
      <w:pPr>
        <w:pStyle w:val="NormlWeb"/>
        <w:rPr/>
      </w:pPr>
      <w:r>
        <w:rPr/>
        <w:t xml:space="preserve">A Képviselőtestület a 350 m2 esetében 2004. február 25. napjától 2004. március 10. napjáig, míg a 384 m2-nél 2004. február 1-től 2004. június 1-ig négy hónap időtartamra engedélyezi a közterület használatát. </w:t>
      </w:r>
    </w:p>
    <w:p>
      <w:pPr>
        <w:pStyle w:val="NormlWeb"/>
        <w:rPr/>
      </w:pPr>
      <w:r>
        <w:rPr/>
        <w:t xml:space="preserve">Az igénybevétel feltételeit az alábbiak szerint állapítja meg: </w:t>
      </w:r>
    </w:p>
    <w:p>
      <w:pPr>
        <w:pStyle w:val="NormlWeb"/>
        <w:rPr/>
      </w:pPr>
      <w:r>
        <w:rPr/>
        <w:t xml:space="preserve">A közterület-használat díja: 310,- Ft/m2/hó. </w:t>
      </w:r>
    </w:p>
    <w:p>
      <w:pPr>
        <w:pStyle w:val="NormlWeb"/>
        <w:rPr/>
      </w:pPr>
      <w:r>
        <w:rPr/>
        <w:t xml:space="preserve">Az igényelt időszakra a közterület-használat díja: 310,- x 4 x 384 m2 = 476.160,-Ft </w:t>
      </w:r>
    </w:p>
    <w:p>
      <w:pPr>
        <w:pStyle w:val="NormlWeb"/>
        <w:rPr/>
      </w:pPr>
      <w:r>
        <w:rPr/>
        <w:t xml:space="preserve">310,- x 1 x 350 m2 = 108.500,- Ft, összesen: 584.660,- Ft. </w:t>
      </w:r>
    </w:p>
    <w:p>
      <w:pPr>
        <w:pStyle w:val="NormlWeb"/>
        <w:rPr/>
      </w:pPr>
      <w:r>
        <w:rPr/>
        <w:t xml:space="preserve">A közterület-használati díjat egy összegben Hévíz Város Önkormányzat költségvetési elszámolási számlájára kell megfizetni, számla alapján. </w:t>
      </w:r>
    </w:p>
    <w:p>
      <w:pPr>
        <w:pStyle w:val="NormlWeb"/>
        <w:rPr/>
      </w:pPr>
      <w:r>
        <w:rPr/>
        <w:t xml:space="preserve">2. Hévíz Város Képviselőtestülete hozzájárul az „A” üzletsor jogerős építési engedélye esetén, hogy a Göcsej Főép Kft. igénybe vehesse az „A” üzletsor építéséhez az általa négy hónapra igényelt 628 m2 közterületet, 310,- Ft/m2 áron, összesen 778.720,- Ft-ért. </w:t>
      </w:r>
    </w:p>
    <w:p>
      <w:pPr>
        <w:pStyle w:val="NormlWeb"/>
        <w:rPr/>
      </w:pPr>
      <w:r>
        <w:rPr/>
        <w:t xml:space="preserve">A közterület-használati díjat egy összegben Hévíz Város Önkormányzat költségvetési elszámolási számlájára kell megfizetni, számla alapján. </w:t>
      </w:r>
    </w:p>
    <w:p>
      <w:pPr>
        <w:pStyle w:val="NormlWeb"/>
        <w:rPr/>
      </w:pPr>
      <w:r>
        <w:rPr/>
        <w:t xml:space="preserve">3. Hévíz Város Képviselőtestülete a „B” üzletsor építéséhez biztosított közterület-használatra vonatkozó 22/2004. (I. 27.) sz. KT. határozatát visszavonja. </w:t>
      </w:r>
    </w:p>
    <w:p>
      <w:pPr>
        <w:pStyle w:val="NormlWeb"/>
        <w:rPr/>
      </w:pPr>
      <w:r>
        <w:rPr/>
        <w:t xml:space="preserve">Felelős: Vértes Árpád polgármester </w:t>
      </w:r>
    </w:p>
    <w:p>
      <w:pPr>
        <w:pStyle w:val="NormlWeb"/>
        <w:rPr/>
      </w:pPr>
      <w:r>
        <w:rPr/>
        <w:t xml:space="preserve">Denkler Miklós vagyonkezelő </w:t>
      </w:r>
    </w:p>
    <w:p>
      <w:pPr>
        <w:pStyle w:val="NormlWeb"/>
        <w:rPr/>
      </w:pPr>
      <w:r>
        <w:rPr/>
        <w:t xml:space="preserve">Határidő: kiértesítésre, azonnal </w:t>
      </w:r>
    </w:p>
    <w:p>
      <w:pPr>
        <w:pStyle w:val="NormlWeb"/>
        <w:rPr/>
      </w:pPr>
      <w:r>
        <w:rPr/>
        <w:t xml:space="preserve">szerződéskötésre „B” üzletsor esetében, 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5:00Z</dcterms:created>
  <dc:creator>bertalan.linda</dc:creator>
  <dc:description/>
  <cp:keywords/>
  <dc:language>en-US</dc:language>
  <cp:lastModifiedBy>bertalan.linda</cp:lastModifiedBy>
  <dcterms:modified xsi:type="dcterms:W3CDTF">2007-08-27T08:36:00Z</dcterms:modified>
  <cp:revision>1</cp:revision>
  <dc:subject/>
  <dc:title>63/2004</dc:title>
</cp:coreProperties>
</file>