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/2014. (I. 14.) határoz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>Hévíz Város közvilágításának korszerűsítésére közbeszerzési eljárás megindítá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incstrkz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rFonts w:cs="Arial" w:ascii="Arial" w:hAnsi="Arial"/>
        </w:rPr>
        <w:t xml:space="preserve">1.Hévíz Város Önkormányzat Képviselő-testülete az előterjesztésben foglaltakat megismerte, azt elfogadja. </w:t>
      </w:r>
    </w:p>
    <w:p>
      <w:pPr>
        <w:pStyle w:val="Nincstrkz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A Képviselő-testület jóváhagyja a Közbeszerzési és Beruházási Tanácsadó Kft., mint a hivatkozott projekt közbeszerzési eljárások eljárói és közbeszerzési tanácsadói feladatait ellátó megbízott szerződése alapján elkészített, a KEOP-5.5.0/A/12-2013-0194 azonosító számú „Hévíz város, közvilágítás energiatakarékos átalakítása” c. projektben a „Hévíz Város közigazgatási területén belül építési beruházás közvilágítás korszerűsítés megvalósítására” megnevezésű közbeszerzési eljárás előterjesztés szerinti dokumentumait. 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spacing w:lineRule="auto" w:line="240" w:before="0" w:after="0"/>
        <w:ind w:left="65" w:hanging="0"/>
        <w:jc w:val="both"/>
        <w:rPr/>
      </w:pPr>
      <w:r>
        <w:rPr>
          <w:rFonts w:cs="Arial" w:ascii="Arial" w:hAnsi="Arial"/>
        </w:rPr>
        <w:t>3.A képviselő-testület, mint döntéshozó által jóváhagyott dokumentumok a következő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1.melléklet: Felelősségi rend (mely tartalmazza az eljárásba bevonandó személyeket és az eljárás határidői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2.melléklet: Ajánlattételi felhívá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3.melléklet: Ajánlattételi dokumentáci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A közbeszerzési eljárás döntési javaslatát a bíráló bizottság és a megbízott megfelelő indokolással köteles a képviselő-testület mint döntéshozó elé terjeszteni a felelősségi rend szerinti határidőbe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zonnal és a felelősségi rend szerin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4:00Z</dcterms:created>
  <dc:creator>cseke.erzsebet</dc:creator>
  <dc:description/>
  <cp:keywords/>
  <dc:language>en-US</dc:language>
  <cp:lastModifiedBy>cseke.erzsebet</cp:lastModifiedBy>
  <dcterms:modified xsi:type="dcterms:W3CDTF">2014-01-23T12:46:00Z</dcterms:modified>
  <cp:revision>1</cp:revision>
  <dc:subject/>
  <dc:title>1/2014</dc:title>
</cp:coreProperties>
</file>