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7. szeptember 13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27/2017. (IX. 13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6"/>
        <w:rPr/>
      </w:pPr>
      <w:r>
        <w:rPr>
          <w:rFonts w:cs="Arial" w:ascii="Arial" w:hAnsi="Arial"/>
          <w:sz w:val="22"/>
          <w:szCs w:val="22"/>
        </w:rPr>
        <w:t>Hévíz Város Önkormányzat Képviselő-testülete, az idegenforgalmi adó 2018. évi mértékéről szóló előterjesztést megtárgyalta és a helyi adókról szóló 4/2010. (II. 10.) önkormányzati rendelet, idegenforgalmi adó mértékét nem kívánja módosítani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Képviselő-testület döntését hozza nyilvánosságra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08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2017. szeptember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szeptembe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7. szeptembe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POLGÁRMESTERI KABINET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15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7-09-11T13:15:00Z</dcterms:modified>
  <cp:revision>2</cp:revision>
  <dc:subject/>
  <dc:title/>
</cp:coreProperties>
</file>