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5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a Hévíz Turisztikai Desztinációs Menedzsment Egyesület (8380 Hévíz, Rákóczi u. 2.) 2015. évi támogatás negyedik negyedéves elszámolását 15.881.856,- Ft összegben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polgármestert, hogy a döntésről az Egyesület elnökét értesíts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március 3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09:58:00Z</dcterms:modified>
  <cp:revision>3</cp:revision>
  <dc:subject/>
  <dc:title/>
</cp:coreProperties>
</file>