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84/2014. (X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e A Dunántúli Református Egyházkerületnek a Hévízi Református Parókia egy millió forint összegű 2014 évben biztosított működési támogatás elszámolását 999.383,- forintban elfogadja. </w:t>
      </w:r>
    </w:p>
    <w:p>
      <w:pPr>
        <w:pStyle w:val="TextBody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a Dunántúli Református Egyházkerületet nem kötelezi 617,- Ft el nem számolt támogatás visszafizetésére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felkéri a polgármestert, hogy a döntésről a Dunántúli Református Egyházkerületet értesítse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firstLine="360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929" w:firstLine="139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november 15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color w:val="538135"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color w:val="538135"/>
          <w:spacing w:val="2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0:00Z</dcterms:created>
  <dc:creator>cseke.erzsebet</dc:creator>
  <dc:description/>
  <cp:keywords/>
  <dc:language>en-US</dc:language>
  <cp:lastModifiedBy>Lajkó Erzsébet Márta</cp:lastModifiedBy>
  <dcterms:modified xsi:type="dcterms:W3CDTF">2014-10-30T13:00:00Z</dcterms:modified>
  <cp:revision>2</cp:revision>
  <dc:subject/>
  <dc:title/>
</cp:coreProperties>
</file>