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9562109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747225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október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88/2009. (X. 27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Hévíz Város polgármestere és az Oktatási, Művelődési, Egészségügyi és Szociális Bizottság átruházott hatáskörben hozott döntéseiről szóló beszámolóját tudomásul v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októ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1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0-28T12:10:00Z</dcterms:modified>
  <cp:revision>3</cp:revision>
  <dc:subject/>
  <dc:title/>
</cp:coreProperties>
</file>