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/2009. (II. 24.)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és az önkormányzati képviselők vagyonnyilatkozat-tételi kötelezettségének teljesítésér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a Pénzügyi-Ügyrendi Bizottság elnökének az önkormányzati képviselők vagyonnyilatkozat tételi kötelezettségének teljesítéséről adott jelentését tudomásul vesz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3:00Z</dcterms:created>
  <dc:creator>horvath.anita</dc:creator>
  <dc:description/>
  <cp:keywords/>
  <dc:language>en-US</dc:language>
  <cp:lastModifiedBy>cseke.erzsebet</cp:lastModifiedBy>
  <cp:lastPrinted>2009-03-03T10:52:00Z</cp:lastPrinted>
  <dcterms:modified xsi:type="dcterms:W3CDTF">2009-03-03T09:53:00Z</dcterms:modified>
  <cp:revision>2</cp:revision>
  <dc:subject/>
  <dc:title>II</dc:title>
</cp:coreProperties>
</file>