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0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elrendeli, hogy Hévíz Város Szabályozási és Szerkezeti Tervének átfogó felülvizsgálata és módosítása során a terv készítője több alternatívában vizsgálja meg az 1626/4. hrsz-ú terület beépítési lehetőségeit és annak szakhatósági egyeztetéséről is gondoskodjon. Az alternatívák kidolgozása során figyelembe kell venni a Településfejlesztési Bizottság homlokzatmagasságra és út nyomvonalára vonatkozó állásfoglalását. A Képviselőtestület a terület beépítési lehetőségére vonatkozó végleges döntését a kidolgozott javaslatok ismeretében h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évíz Város Képviselőtestülete a Széchenyi utcai nagyparkoló „A” és „B” jelű üzletsora mögötti gazdasági feltáró út kialakításával és az 1626/4. hrsz-ú telken való átvezetésével egyetért. A pontos út nyomvonal kialakítását beépítési tervvel kell alátámasztani, amely biztosítékokat tartalmaz a terület keleti határán lévő üzletek gazdasági feltárásának végleges megoldására. Az út kialakításának költsége az érintett tulajdonosoka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felkéri a Polgármesteri Hivatal Műszaki Irodájának vezetőjét, hogy határozatáról az ingatlan-tulajdonosokat értesítse, felkéri a városi főépítészt a terület beépítési feltételeinek kidolgozása és a gazdasági feltáró út kialakítása tekintetében gondoskodjon a most felülvizsgálat alatt lévő szabályozási tervben való átvezetésről.</w:t>
      </w:r>
    </w:p>
    <w:p>
      <w:pPr>
        <w:pStyle w:val="Normal"/>
        <w:jc w:val="both"/>
        <w:rPr/>
      </w:pPr>
      <w:r>
        <w:rPr/>
        <w:t xml:space="preserve">Továbbá felkéri a Polgármesteri Hivatal vagyonkezelőjét az út Önkormányzat részére történő lejegyz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Normal"/>
        <w:ind w:left="360" w:hanging="0"/>
        <w:jc w:val="both"/>
        <w:rPr/>
      </w:pPr>
      <w:r>
        <w:rPr/>
        <w:tab/>
        <w:t xml:space="preserve">  Klie Zoltán városi főépítész</w:t>
      </w:r>
    </w:p>
    <w:p>
      <w:pPr>
        <w:pStyle w:val="Normal"/>
        <w:ind w:left="360" w:hanging="0"/>
        <w:jc w:val="both"/>
        <w:rPr/>
      </w:pPr>
      <w:r>
        <w:rPr/>
        <w:tab/>
        <w:t xml:space="preserve">  Denkler Miklós vagyonkezel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5. október 5. kiértesítésre és</w:t>
      </w:r>
    </w:p>
    <w:p>
      <w:pPr>
        <w:pStyle w:val="Normal"/>
        <w:ind w:left="360" w:hanging="0"/>
        <w:jc w:val="both"/>
        <w:rPr/>
      </w:pPr>
      <w:r>
        <w:rPr/>
        <w:tab/>
        <w:t xml:space="preserve">   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33:00Z</dcterms:created>
  <dc:creator>Cseke Erzsébet</dc:creator>
  <dc:description/>
  <cp:keywords/>
  <dc:language>en-US</dc:language>
  <cp:lastModifiedBy>Cseke Erzsébet</cp:lastModifiedBy>
  <dcterms:modified xsi:type="dcterms:W3CDTF">2005-10-05T07:33:00Z</dcterms:modified>
  <cp:revision>1</cp:revision>
  <dc:subject/>
  <dc:title>170/2005</dc:title>
</cp:coreProperties>
</file>