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33-38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április 27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Önkormányzata 2009. évi gazdálkodásáról, pénzmaradvány megállapítása, könyvvizsgálói záradékkal ellátott egyszerűsített éves költségvetési beszámoló elfogadása, könyvvizsgáló újraválasz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z Önkormányzat és felügyelete alá tartozó költségvetési szervek belső ellenőrzéséről, FEUVE működés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i Televízió Szolgáltató Nonprofit Kft. 2009. évi gazdálkodása könyvvizsgálói jelentéssel ellátott mérleg- és eredmény-kimutatása, valamint a könyvvizsgáló újra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rtics Andrea ügy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z Aquamarin Szállodaipari Kft. 2009. évi gazdálkodása könyvvizsgálói jelentéssel ellátott mérleg- és eredmény-kimutatása, a könyvvizsgáló újraválasztása, valamint a Kft. ügyvezető igazgatójának a 2009. évi prémium feltételeinek értékel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Németh József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z Aquamarin Szállodaipari Kft. Felügyelő Bizottságának 2009. évi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FB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-Alsópáhok közötti kerékpárút alatti földterület önkormányzati tulajdonba vételének kezdeményez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ti Beszerzési és Közbeszerzési Szabályzat jóváhagyás Hévíz-Alsópáhok közötti kerékpárút beruházásának lebonyolításához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 Beszerzési Szabályza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llyés Gyula Általános és Művészeti Iskola, valamint a Bibó István Alternatív Gimnázium és Szakközépiskola korszerűsítésére KEOP-os pályázati lehetőség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és Térsége Kamarai Tagok Kulturális Alapítványa közterület-használat kérése a Kossuth L. utca kijelölt területére vagy a Deák tér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, Széchenyi utcai autóparkoló ”A” üzletsor előtti területen vendéglátó előkert engedélyezésének kérel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Hévíz városközpont rehabilitációs projekt vérehajtásának áll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ÁRT ÜLÉSRE JAVASOLT NAPIREND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ogány Bt és MO-NA ’96. Bt. Fizetési haladék iránti kérelme gépjármű várakozóhely-megváltási díj tárgyában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left="432" w:firstLine="636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Tóth Katalin által megvásárolni kívánt, a Tavirózsa u. 16. sz. előtti 20 m2 nagyságú közterület értékének jóváhagyása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left="432" w:firstLine="636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Katona Julianna hévízi 67/15 hrsz-ú ingatlanának megvásárlása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left="432" w:firstLine="636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first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Balázs István ajánlata a hévízi 1624/3. hrsz-ú ingatlana vonatkozásában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left="432" w:firstLine="636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0. és a 14. napirendi pontok előterjesztései pótlólag kerülnek ki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április 22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április 27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2:00Z</dcterms:created>
  <dc:creator>Cseke Erzsébet</dc:creator>
  <dc:description/>
  <cp:keywords/>
  <dc:language>en-US</dc:language>
  <cp:lastModifiedBy>cseke.erzsebet</cp:lastModifiedBy>
  <cp:lastPrinted>2010-04-22T09:56:00Z</cp:lastPrinted>
  <dcterms:modified xsi:type="dcterms:W3CDTF">2010-04-22T07:57:00Z</dcterms:modified>
  <cp:revision>22</cp:revision>
  <dc:subject/>
  <dc:title>Szám: 25-100/2007</dc:title>
</cp:coreProperties>
</file>