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7/2006. (I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eklámbélyegzési szolgáltatás szerződésének meghosszabbítá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Hévíz Város Képviselőtestülete a Magyar Posta Rt-vel 2006. február 1. és 2006. december 31-e közötti időszakra a reklámbélyegzési szolgáltatásra korábban kötött szerződést 28.000,- Ft + ÁFA/hó összegért meghosszabbítja. </w:t>
      </w:r>
    </w:p>
    <w:p>
      <w:pPr>
        <w:pStyle w:val="TextBody"/>
        <w:rPr/>
      </w:pPr>
      <w:r>
        <w:rPr/>
        <w:t xml:space="preserve">Elkészítteti az új „A Hévízi Gyógy-tó a világon egyedülálló” szövegezésű kliséket, a logo alatt a </w:t>
      </w:r>
      <w:hyperlink r:id="rId2">
        <w:r>
          <w:rPr>
            <w:rStyle w:val="InternetLink"/>
          </w:rPr>
          <w:t>www.heviz.hu</w:t>
        </w:r>
      </w:hyperlink>
      <w:r>
        <w:rPr/>
        <w:t xml:space="preserve"> felirattal, melyek előállítási költsége kb. 60.000,- Ft. </w:t>
      </w:r>
    </w:p>
    <w:p>
      <w:pPr>
        <w:pStyle w:val="TextBody"/>
        <w:rPr/>
      </w:pPr>
      <w:r>
        <w:rPr/>
        <w:t xml:space="preserve">A reklámbélyegzési szolgáltatást, valamint a klisé készítés költségeit az Idegenforgalmi Bizottság számára 2006. évben elkülönített pénzalapból, ennek hiányában a Polgármesteri Hivatal dologi kiadások terhére fedezi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Szabó Zoltán idegenforgalmi referens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február 28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55:00Z</dcterms:created>
  <dc:creator>Mike Gyuláné</dc:creator>
  <dc:description/>
  <cp:keywords/>
  <dc:language>en-US</dc:language>
  <cp:lastModifiedBy>Cseke Erzsébet</cp:lastModifiedBy>
  <cp:lastPrinted>2006-02-08T09:51:00Z</cp:lastPrinted>
  <dcterms:modified xsi:type="dcterms:W3CDTF">2006-02-08T09:55:00Z</dcterms:modified>
  <cp:revision>2</cp:revision>
  <dc:subject/>
  <dc:title>17/2006</dc:title>
</cp:coreProperties>
</file>